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様式１号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28"/>
          <w:szCs w:val="28"/>
        </w:rPr>
        <w:t>建　設　工　事　発　注　証　明　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</w:t>
      </w:r>
      <w:r>
        <w:rPr/>
        <w:t>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施工者</w:t>
      </w:r>
      <w:r>
        <w:rPr/>
        <w:t xml:space="preserve">  </w:t>
      </w:r>
      <w:r>
        <w:rPr/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/>
        <w:t>　次の建設工事について、発注したことを証明願い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工　事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工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　　月　　日　　～　　　　　年　　月　　日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単体　／　共同企業体（出資比率</w:t>
            </w:r>
            <w:r>
              <w:rPr/>
              <w:t xml:space="preserve">        </w:t>
            </w:r>
            <w:r>
              <w:rPr/>
              <w:t>％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工事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工種・数量</w:t>
            </w:r>
            <w:r>
              <w:rPr/>
              <w:t xml:space="preserve">  </w:t>
            </w:r>
            <w:r>
              <w:rPr/>
              <w:t>規模・寸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構造形式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注）１　施工場所は、都道府県名及び市町村名を記載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受注形態は、該当しないものを抹消すること。</w:t>
      </w:r>
    </w:p>
    <w:p>
      <w:pPr>
        <w:pStyle w:val="Normal"/>
        <w:rPr/>
      </w:pPr>
      <w:r>
        <w:rPr/>
        <w:t xml:space="preserve">      </w:t>
      </w:r>
      <w:r>
        <w:rPr/>
        <w:t>　３　公告において明示した同種・類似工事の施工実績について、的確に判断でき</w:t>
      </w:r>
    </w:p>
    <w:p>
      <w:pPr>
        <w:pStyle w:val="Normal"/>
        <w:rPr/>
      </w:pPr>
      <w:r>
        <w:rPr/>
        <w:t>　　　　　る具体的項目を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上記のとおり相違ないことを証明します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                         </w:t>
      </w:r>
      <w:r>
        <w:rPr/>
        <w:t>発注者　住</w:t>
      </w:r>
      <w:r>
        <w:rPr/>
        <w:t xml:space="preserve">  </w:t>
      </w:r>
      <w:r>
        <w:rPr/>
        <w:t>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商号又は名称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 xml:space="preserve">                                                              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29:00Z</dcterms:created>
  <dc:creator>山口県</dc:creator>
  <dc:description/>
  <dc:language>en-US</dc:language>
  <cp:lastModifiedBy>長崎県</cp:lastModifiedBy>
  <dcterms:modified xsi:type="dcterms:W3CDTF">2008-09-02T01:23:00Z</dcterms:modified>
  <cp:revision>4</cp:revision>
  <dc:subject/>
  <dc:title>  第１号様式</dc:title>
</cp:coreProperties>
</file>