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  <w:color w:val="auto"/>
        </w:rPr>
        <w:t>様式第５号の３（第１２条の２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0"/>
        </w:rPr>
        <w:t>下　請　負　人　報　告　書 （　当　初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 xml:space="preserve"> </w:t>
      </w:r>
      <w:r>
        <w:rPr>
          <w:color w:val="auto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受注者　住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　　　　氏名　　　　　　　　　　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下記のとおり下請負人を決定したので、報告します。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番号　　　第　　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spacing w:val="45"/>
        </w:rPr>
        <w:t>工事</w:t>
      </w:r>
      <w:r>
        <w:rPr>
          <w:color w:val="auto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工事場所　　　　　　　市（郡）　　　　　　町　　　　　　　地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請負人　１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455"/>
        <w:gridCol w:w="6981"/>
        <w:gridCol w:w="565"/>
      </w:tblGrid>
      <w:tr>
        <w:trPr>
          <w:trHeight w:val="724" w:hRule="atLeast"/>
        </w:trPr>
        <w:tc>
          <w:tcPr>
            <w:tcW w:w="63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 xml:space="preserve">　　　   　　　   　　　   　　　   　　　 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商号又は名称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住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県　　　　　市（郡）　　　　町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工事の内容　　　　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　下請負人　２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455"/>
        <w:gridCol w:w="6981"/>
        <w:gridCol w:w="565"/>
      </w:tblGrid>
      <w:tr>
        <w:trPr>
          <w:trHeight w:val="567" w:hRule="atLeast"/>
        </w:trPr>
        <w:tc>
          <w:tcPr>
            <w:tcW w:w="63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 xml:space="preserve">　　　   　　　   　　　   　　　   　　　 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商号又は名称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住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県　　　　　市（郡）　　　　町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工事の内容　　　　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　下請負人　３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455"/>
        <w:gridCol w:w="6981"/>
        <w:gridCol w:w="565"/>
      </w:tblGrid>
      <w:tr>
        <w:trPr>
          <w:trHeight w:val="567" w:hRule="atLeast"/>
        </w:trPr>
        <w:tc>
          <w:tcPr>
            <w:tcW w:w="63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 xml:space="preserve">　　　   　　　   　　　   　　　   　　　 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商号又は名称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負人の住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県　　　　　市（郡）　　　　町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下請工事の内容　　　　　　　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備考　１　一括下請負は、建設業法第２２条及び公共工事の入札及び契約の適正化に関する法律第１２条</w:t>
      </w:r>
    </w:p>
    <w:p>
      <w:pPr>
        <w:pStyle w:val="Normal"/>
        <w:bidi w:val="0"/>
        <w:ind w:left="0" w:right="0" w:firstLine="900"/>
        <w:rPr/>
      </w:pPr>
      <w:r>
        <w:rPr>
          <w:color w:val="auto"/>
        </w:rPr>
        <w:t>により、禁止されているので注意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また、一括下請負の禁止は、元請、下請け、孫請けに関係なく、発注者及び受注者に対して適用</w:t>
      </w:r>
    </w:p>
    <w:p>
      <w:pPr>
        <w:pStyle w:val="Normal"/>
        <w:bidi w:val="0"/>
        <w:ind w:left="0" w:right="0" w:firstLine="900"/>
        <w:rPr/>
      </w:pPr>
      <w:r>
        <w:rPr>
          <w:color w:val="auto"/>
        </w:rPr>
        <w:t>されるので注意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２　下請負人が、４者（社）以上となる場合は、別途用紙を継ぎ足して報告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</w:t>
      </w:r>
      <w:r>
        <w:rPr>
          <w:rFonts w:ascii="ＭＳ 明朝" w:hAnsi="ＭＳ 明朝"/>
          <w:color w:val="auto"/>
        </w:rPr>
        <w:t>３　設計図書に定める施工体系図により通知した場合は、本報告書は不要となる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Times New Roman" w:hAnsi="Times New Roman" w:eastAsia="ＭＳ ゴシック" w:cs="ＭＳ 明朝"/>
      <w:color w:val="auto"/>
      <w:spacing w:val="2"/>
      <w:kern w:val="2"/>
      <w:sz w:val="20"/>
      <w:szCs w:val="24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99</Words>
  <Characters>1336</Characters>
  <CharactersWithSpaces>1139</CharactersWithSpaces>
  <Company>長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01:00Z</dcterms:created>
  <dc:creator>川原久春</dc:creator>
  <dc:description/>
  <dc:language>en-US</dc:language>
  <cp:lastModifiedBy/>
  <cp:lastPrinted>2011-04-01T10:22:00Z</cp:lastPrinted>
  <dcterms:modified xsi:type="dcterms:W3CDTF">2013-05-22T19:50:00Z</dcterms:modified>
  <cp:revision>61</cp:revision>
  <dc:subject/>
  <dc:title>○ 長崎県建設工事執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