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こども家庭課（家庭福祉班）　あて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２５－６４７０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</w:t>
      </w:r>
    </w:p>
    <w:p>
      <w:pPr>
        <w:pStyle w:val="Normal"/>
        <w:spacing w:lineRule="atLeast" w:line="0"/>
        <w:ind w:left="218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長崎県子どもの貧困対策推進計画（素案）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68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9:00Z</dcterms:created>
  <dc:creator>長崎県</dc:creator>
  <dc:description/>
  <cp:keywords/>
  <dc:language>en-US</dc:language>
  <cp:lastModifiedBy>犬塚 志穂</cp:lastModifiedBy>
  <cp:lastPrinted>2019-12-19T22:54:00Z</cp:lastPrinted>
  <dcterms:modified xsi:type="dcterms:W3CDTF">2020-07-16T03:59:00Z</dcterms:modified>
  <cp:revision>2</cp:revision>
  <dc:subject/>
  <dc:title>「長崎県子育て条例行動計画」素案に対するパブリックコメントの実施について</dc:title>
</cp:coreProperties>
</file>