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〔ご意見提出用紙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長崎県企画部政策企画課（総合計画班）　あて　　　　　　　　　　　　【送付枚数　　　枚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０９５－８９５－２５４０）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218" w:hanging="218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ご意見の内容を確認させていただくことがありますので、以下の連絡先をご記入ください。　　なお、個人情報の保護については、厳正に取り扱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51"/>
        <w:gridCol w:w="7991"/>
      </w:tblGrid>
      <w:tr>
        <w:trPr>
          <w:trHeight w:val="4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連絡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06"/>
                <w:kern w:val="0"/>
                <w:sz w:val="24"/>
              </w:rPr>
              <w:t>件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「長崎県総合計画（仮称）素案」に対する意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  <w:sz w:val="24"/>
              </w:rPr>
              <w:t>ご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  <w:sz w:val="24"/>
              </w:rPr>
              <w:t>ご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番号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ご意見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21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箇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内容</w:t>
            </w:r>
          </w:p>
        </w:tc>
      </w:tr>
      <w:tr>
        <w:trPr>
          <w:trHeight w:val="71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6:00Z</dcterms:created>
  <dc:creator>長崎県</dc:creator>
  <dc:description/>
  <cp:keywords/>
  <dc:language>en-US</dc:language>
  <cp:lastModifiedBy>岩橋 憲二</cp:lastModifiedBy>
  <cp:lastPrinted>2015-08-24T20:30:00Z</cp:lastPrinted>
  <dcterms:modified xsi:type="dcterms:W3CDTF">2020-09-08T07:16:00Z</dcterms:modified>
  <cp:revision>14</cp:revision>
  <dc:subject/>
  <dc:title>「長崎県子育て条例行動計画」素案に対するパブリックコメントの実施について</dc:title>
</cp:coreProperties>
</file>