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ind w:firstLine="7381"/>
        <w:rPr>
          <w:rFonts w:ascii="UD デジタル 教科書体 NP-R;游ゴシック" w:hAnsi="UD デジタル 教科書体 NP-R;游ゴシック" w:eastAsia="UD デジタル 教科書体 NP-R;游ゴシック" w:cs="ＭＳ ゴシック;MS Gothic"/>
          <w:spacing w:val="0"/>
        </w:rPr>
      </w:pPr>
      <w:r>
        <w:rPr>
          <w:rFonts w:ascii="UD デジタル 教科書体 NP-R;游ゴシック" w:hAnsi="UD デジタル 教科書体 NP-R;游ゴシック" w:cs="ＭＳ ゴシック;MS Gothic" w:eastAsia="UD デジタル 教科書体 NP-R;游ゴシック"/>
        </w:rPr>
        <w:t>［意見提出用紙］</w:t>
      </w:r>
    </w:p>
    <w:p>
      <w:pPr>
        <w:pStyle w:val="Style17"/>
        <w:rPr>
          <w:rFonts w:ascii="UD デジタル 教科書体 NP-R;游ゴシック" w:hAnsi="UD デジタル 教科書体 NP-R;游ゴシック" w:eastAsia="UD デジタル 教科書体 NP-R;游ゴシック" w:cs="ＭＳ ゴシック;MS Gothic"/>
          <w:spacing w:val="0"/>
        </w:rPr>
      </w:pPr>
      <w:r>
        <w:rPr>
          <w:rFonts w:ascii="UD デジタル 教科書体 NP-R;游ゴシック" w:hAnsi="UD デジタル 教科書体 NP-R;游ゴシック" w:cs="ＭＳ ゴシック;MS Gothic" w:eastAsia="UD デジタル 教科書体 NP-R;游ゴシック"/>
        </w:rPr>
        <w:t>長崎県福祉保健課</w:t>
      </w:r>
      <w:r>
        <w:rPr>
          <w:rFonts w:ascii="UD デジタル 教科書体 NP-R;游ゴシック" w:hAnsi="UD デジタル 教科書体 NP-R;游ゴシック" w:cs="Times New Roman" w:eastAsia="UD デジタル 教科書体 NP-R;游ゴシック"/>
          <w:spacing w:val="0"/>
        </w:rPr>
        <w:t xml:space="preserve">  </w:t>
      </w:r>
      <w:r>
        <w:rPr>
          <w:rFonts w:ascii="UD デジタル 教科書体 NP-R;游ゴシック" w:hAnsi="UD デジタル 教科書体 NP-R;游ゴシック" w:cs="ＭＳ ゴシック;MS Gothic" w:eastAsia="UD デジタル 教科書体 NP-R;游ゴシック"/>
        </w:rPr>
        <w:t>あて（ＦＡＸ</w:t>
      </w:r>
      <w:r>
        <w:rPr>
          <w:rFonts w:eastAsia="UD デジタル 教科書体 NP-R;游ゴシック" w:cs="ＭＳ ゴシック;MS Gothic" w:ascii="UD デジタル 教科書体 NP-R;游ゴシック" w:hAnsi="UD デジタル 教科書体 NP-R;游ゴシック"/>
        </w:rPr>
        <w:t>0</w:t>
      </w:r>
      <w:r>
        <w:rPr>
          <w:rFonts w:eastAsia="UD デジタル 教科書体 NP-R;游ゴシック" w:cs="ＭＳ ゴシック;MS Gothic" w:ascii="UD デジタル 教科書体 NP-R;游ゴシック" w:hAnsi="UD デジタル 教科書体 NP-R;游ゴシック"/>
        </w:rPr>
        <w:t>95-895-2570</w:t>
      </w:r>
      <w:r>
        <w:rPr>
          <w:rFonts w:ascii="UD デジタル 教科書体 NP-R;游ゴシック" w:hAnsi="UD デジタル 教科書体 NP-R;游ゴシック" w:cs="ＭＳ ゴシック;MS Gothic" w:eastAsia="UD デジタル 教科書体 NP-R;游ゴシック"/>
        </w:rPr>
        <w:t>）　　　　　【送付枚数</w:t>
      </w:r>
      <w:r>
        <w:rPr>
          <w:rFonts w:ascii="UD デジタル 教科書体 NP-R;游ゴシック" w:hAnsi="UD デジタル 教科書体 NP-R;游ゴシック" w:cs="ＭＳ ゴシック;MS Gothic" w:eastAsia="UD デジタル 教科書体 NP-R;游ゴシック"/>
          <w:u w:val="single" w:color="000000"/>
        </w:rPr>
        <w:t>　　　</w:t>
      </w:r>
      <w:r>
        <w:rPr>
          <w:rFonts w:ascii="UD デジタル 教科書体 NP-R;游ゴシック" w:hAnsi="UD デジタル 教科書体 NP-R;游ゴシック" w:cs="ＭＳ ゴシック;MS Gothic" w:eastAsia="UD デジタル 教科書体 NP-R;游ゴシック"/>
        </w:rPr>
        <w:t>枚】</w:t>
      </w:r>
    </w:p>
    <w:p>
      <w:pPr>
        <w:pStyle w:val="Style17"/>
        <w:ind w:left="210" w:hanging="0"/>
        <w:rPr>
          <w:rFonts w:ascii="UD デジタル 教科書体 NP-R;游ゴシック" w:hAnsi="UD デジタル 教科書体 NP-R;游ゴシック" w:eastAsia="UD デジタル 教科書体 NP-R;游ゴシック" w:cs="ＭＳ ゴシック;MS Gothic"/>
          <w:spacing w:val="0"/>
        </w:rPr>
      </w:pPr>
      <w:r>
        <w:rPr>
          <w:rFonts w:ascii="UD デジタル 教科書体 NP-R;游ゴシック" w:hAnsi="UD デジタル 教科書体 NP-R;游ゴシック" w:cs="ＭＳ ゴシック;MS Gothic" w:eastAsia="UD デジタル 教科書体 NP-R;游ゴシック"/>
        </w:rPr>
        <w:t>＊ご意見の内容について確認させていただくこともありますので、以下の連絡先を　　ご記入ください。なお、個人情報の保護については、厳正に取り扱います。</w:t>
      </w:r>
    </w:p>
    <w:p>
      <w:pPr>
        <w:pStyle w:val="Style17"/>
        <w:rPr>
          <w:rFonts w:ascii="UD デジタル 教科書体 NP-R;游ゴシック" w:hAnsi="UD デジタル 教科書体 NP-R;游ゴシック" w:eastAsia="UD デジタル 教科書体 NP-R;游ゴシック" w:cs="ＭＳ ゴシック;MS Gothic"/>
          <w:spacing w:val="0"/>
        </w:rPr>
      </w:pPr>
      <w:r>
        <w:rPr>
          <w:rFonts w:eastAsia="UD デジタル 教科書体 NP-R;游ゴシック" w:cs="ＭＳ ゴシック;MS Gothic" w:ascii="UD デジタル 教科書体 NP-R;游ゴシック" w:hAnsi="UD デジタル 教科書体 NP-R;游ゴシック"/>
          <w:spacing w:val="0"/>
        </w:rPr>
      </w:r>
    </w:p>
    <w:tbl>
      <w:tblPr>
        <w:tblW w:w="9272" w:type="dxa"/>
        <w:jc w:val="left"/>
        <w:tblInd w:w="10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8"/>
        <w:gridCol w:w="1220"/>
        <w:gridCol w:w="7564"/>
      </w:tblGrid>
      <w:tr>
        <w:trPr>
          <w:trHeight w:val="401" w:hRule="exact"/>
          <w:cantSplit w:val="true"/>
        </w:trPr>
        <w:tc>
          <w:tcPr>
            <w:tcW w:w="488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rPr>
                <w:rFonts w:ascii="UD デジタル 教科書体 NP-R;游ゴシック" w:hAnsi="UD デジタル 教科書体 NP-R;游ゴシック" w:eastAsia="UD デジタル 教科書体 NP-R;游ゴシック" w:cs="ＭＳ ゴシック;MS Gothic"/>
                <w:spacing w:val="0"/>
              </w:rPr>
            </w:pPr>
            <w:r>
              <w:rPr>
                <w:rFonts w:eastAsia="UD デジタル 教科書体 NP-R;游ゴシック" w:cs="UD デジタル 教科書体 NP-R;游ゴシック" w:ascii="UD デジタル 教科書体 NP-R;游ゴシック" w:hAnsi="UD デジタル 教科書体 NP-R;游ゴシック"/>
                <w:spacing w:val="0"/>
              </w:rPr>
              <w:t xml:space="preserve"> </w:t>
            </w:r>
            <w:r>
              <w:rPr>
                <w:rFonts w:ascii="UD デジタル 教科書体 NP-R;游ゴシック" w:hAnsi="UD デジタル 教科書体 NP-R;游ゴシック" w:cs="ＭＳ ゴシック;MS Gothic" w:eastAsia="UD デジタル 教科書体 NP-R;游ゴシック"/>
              </w:rPr>
              <w:t>ご</w:t>
            </w:r>
          </w:p>
          <w:p>
            <w:pPr>
              <w:pStyle w:val="Style17"/>
              <w:rPr>
                <w:rFonts w:ascii="UD デジタル 教科書体 NP-R;游ゴシック" w:hAnsi="UD デジタル 教科書体 NP-R;游ゴシック" w:eastAsia="UD デジタル 教科書体 NP-R;游ゴシック" w:cs="ＭＳ ゴシック;MS Gothic"/>
                <w:spacing w:val="0"/>
              </w:rPr>
            </w:pPr>
            <w:r>
              <w:rPr>
                <w:rFonts w:eastAsia="UD デジタル 教科書体 NP-R;游ゴシック" w:cs="UD デジタル 教科書体 NP-R;游ゴシック" w:ascii="UD デジタル 教科書体 NP-R;游ゴシック" w:hAnsi="UD デジタル 教科書体 NP-R;游ゴシック"/>
                <w:spacing w:val="0"/>
              </w:rPr>
              <w:t xml:space="preserve"> </w:t>
            </w:r>
            <w:r>
              <w:rPr>
                <w:rFonts w:ascii="UD デジタル 教科書体 NP-R;游ゴシック" w:hAnsi="UD デジタル 教科書体 NP-R;游ゴシック" w:cs="ＭＳ ゴシック;MS Gothic" w:eastAsia="UD デジタル 教科書体 NP-R;游ゴシック"/>
              </w:rPr>
              <w:t>連</w:t>
            </w:r>
          </w:p>
          <w:p>
            <w:pPr>
              <w:pStyle w:val="Style17"/>
              <w:rPr>
                <w:rFonts w:ascii="UD デジタル 教科書体 NP-R;游ゴシック" w:hAnsi="UD デジタル 教科書体 NP-R;游ゴシック" w:eastAsia="UD デジタル 教科書体 NP-R;游ゴシック" w:cs="ＭＳ ゴシック;MS Gothic"/>
                <w:spacing w:val="0"/>
              </w:rPr>
            </w:pPr>
            <w:r>
              <w:rPr>
                <w:rFonts w:eastAsia="UD デジタル 教科書体 NP-R;游ゴシック" w:cs="UD デジタル 教科書体 NP-R;游ゴシック" w:ascii="UD デジタル 教科書体 NP-R;游ゴシック" w:hAnsi="UD デジタル 教科書体 NP-R;游ゴシック"/>
                <w:spacing w:val="0"/>
              </w:rPr>
              <w:t xml:space="preserve"> </w:t>
            </w:r>
            <w:r>
              <w:rPr>
                <w:rFonts w:ascii="UD デジタル 教科書体 NP-R;游ゴシック" w:hAnsi="UD デジタル 教科書体 NP-R;游ゴシック" w:cs="ＭＳ ゴシック;MS Gothic" w:eastAsia="UD デジタル 教科書体 NP-R;游ゴシック"/>
              </w:rPr>
              <w:t>絡</w:t>
            </w:r>
          </w:p>
          <w:p>
            <w:pPr>
              <w:pStyle w:val="Style17"/>
              <w:rPr>
                <w:rFonts w:ascii="UD デジタル 教科書体 NP-R;游ゴシック" w:hAnsi="UD デジタル 教科書体 NP-R;游ゴシック" w:eastAsia="UD デジタル 教科書体 NP-R;游ゴシック" w:cs="ＭＳ ゴシック;MS Gothic"/>
                <w:spacing w:val="0"/>
              </w:rPr>
            </w:pPr>
            <w:r>
              <w:rPr>
                <w:rFonts w:eastAsia="UD デジタル 教科書体 NP-R;游ゴシック" w:cs="UD デジタル 教科書体 NP-R;游ゴシック" w:ascii="UD デジタル 教科書体 NP-R;游ゴシック" w:hAnsi="UD デジタル 教科書体 NP-R;游ゴシック"/>
                <w:spacing w:val="0"/>
              </w:rPr>
              <w:t xml:space="preserve"> </w:t>
            </w:r>
            <w:r>
              <w:rPr>
                <w:rFonts w:ascii="UD デジタル 教科書体 NP-R;游ゴシック" w:hAnsi="UD デジタル 教科書体 NP-R;游ゴシック" w:cs="ＭＳ ゴシック;MS Gothic" w:eastAsia="UD デジタル 教科書体 NP-R;游ゴシック"/>
              </w:rPr>
              <w:t>先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UD デジタル 教科書体 NP-R;游ゴシック" w:hAnsi="UD デジタル 教科書体 NP-R;游ゴシック" w:eastAsia="UD デジタル 教科書体 NP-R;游ゴシック" w:cs="ＭＳ ゴシック;MS Gothic"/>
                <w:spacing w:val="0"/>
              </w:rPr>
            </w:pPr>
            <w:r>
              <w:rPr>
                <w:rFonts w:eastAsia="UD デジタル 教科書体 NP-R;游ゴシック" w:cs="UD デジタル 教科書体 NP-R;游ゴシック" w:ascii="UD デジタル 教科書体 NP-R;游ゴシック" w:hAnsi="UD デジタル 教科書体 NP-R;游ゴシック"/>
                <w:spacing w:val="0"/>
              </w:rPr>
              <w:t xml:space="preserve"> </w:t>
            </w:r>
            <w:r>
              <w:rPr>
                <w:rFonts w:ascii="UD デジタル 教科書体 NP-R;游ゴシック" w:hAnsi="UD デジタル 教科書体 NP-R;游ゴシック" w:cs="ＭＳ ゴシック;MS Gothic" w:eastAsia="UD デジタル 教科書体 NP-R;游ゴシック"/>
              </w:rPr>
              <w:t>件</w:t>
            </w:r>
            <w:r>
              <w:rPr>
                <w:rFonts w:ascii="UD デジタル 教科書体 NP-R;游ゴシック" w:hAnsi="UD デジタル 教科書体 NP-R;游ゴシック" w:cs="Times New Roman" w:eastAsia="UD デジタル 教科書体 NP-R;游ゴシック"/>
                <w:spacing w:val="0"/>
              </w:rPr>
              <w:t xml:space="preserve">    </w:t>
            </w:r>
            <w:r>
              <w:rPr>
                <w:rFonts w:ascii="UD デジタル 教科書体 NP-R;游ゴシック" w:hAnsi="UD デジタル 教科書体 NP-R;游ゴシック" w:cs="ＭＳ ゴシック;MS Gothic" w:eastAsia="UD デジタル 教科書体 NP-R;游ゴシック"/>
              </w:rPr>
              <w:t>名</w:t>
            </w:r>
          </w:p>
        </w:tc>
        <w:tc>
          <w:tcPr>
            <w:tcW w:w="756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UD デジタル 教科書体 NP-R;游ゴシック" w:hAnsi="UD デジタル 教科書体 NP-R;游ゴシック" w:eastAsia="UD デジタル 教科書体 NP-R;游ゴシック" w:cs="ＭＳ ゴシック;MS Gothic"/>
                <w:spacing w:val="0"/>
              </w:rPr>
            </w:pPr>
            <w:r>
              <w:rPr>
                <w:rFonts w:eastAsia="UD デジタル 教科書体 NP-R;游ゴシック" w:cs="UD デジタル 教科書体 NP-R;游ゴシック" w:ascii="UD デジタル 教科書体 NP-R;游ゴシック" w:hAnsi="UD デジタル 教科書体 NP-R;游ゴシック"/>
                <w:spacing w:val="0"/>
              </w:rPr>
              <w:t xml:space="preserve"> </w:t>
            </w:r>
            <w:r>
              <w:rPr>
                <w:rFonts w:ascii="UD デジタル 教科書体 NP-R;游ゴシック" w:hAnsi="UD デジタル 教科書体 NP-R;游ゴシック" w:cs="ＭＳ ゴシック;MS Gothic" w:eastAsia="UD デジタル 教科書体 NP-R;游ゴシック"/>
              </w:rPr>
              <w:t>「長崎県再犯防止推進計画」素案に対する意見</w:t>
            </w:r>
          </w:p>
        </w:tc>
      </w:tr>
      <w:tr>
        <w:trPr>
          <w:trHeight w:val="401" w:hRule="exact"/>
          <w:cantSplit w:val="true"/>
        </w:trPr>
        <w:tc>
          <w:tcPr>
            <w:tcW w:w="488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UD デジタル 教科書体 NP-R;游ゴシック" w:hAnsi="UD デジタル 教科書体 NP-R;游ゴシック" w:eastAsia="UD デジタル 教科書体 NP-R;游ゴシック" w:cs="ＭＳ ゴシック;MS Gothic"/>
                <w:spacing w:val="0"/>
              </w:rPr>
            </w:pPr>
            <w:r>
              <w:rPr>
                <w:rFonts w:eastAsia="UD デジタル 教科書体 NP-R;游ゴシック" w:cs="ＭＳ ゴシック;MS Gothic" w:ascii="UD デジタル 教科書体 NP-R;游ゴシック" w:hAnsi="UD デジタル 教科書体 NP-R;游ゴシック"/>
                <w:spacing w:val="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UD デジタル 教科書体 NP-R;游ゴシック" w:hAnsi="UD デジタル 教科書体 NP-R;游ゴシック" w:eastAsia="UD デジタル 教科書体 NP-R;游ゴシック" w:cs="ＭＳ ゴシック;MS Gothic"/>
                <w:spacing w:val="0"/>
              </w:rPr>
            </w:pPr>
            <w:r>
              <w:rPr>
                <w:rFonts w:eastAsia="UD デジタル 教科書体 NP-R;游ゴシック" w:cs="UD デジタル 教科書体 NP-R;游ゴシック" w:ascii="UD デジタル 教科書体 NP-R;游ゴシック" w:hAnsi="UD デジタル 教科書体 NP-R;游ゴシック"/>
                <w:spacing w:val="0"/>
              </w:rPr>
              <w:t xml:space="preserve"> </w:t>
            </w:r>
            <w:r>
              <w:rPr>
                <w:rFonts w:ascii="UD デジタル 教科書体 NP-R;游ゴシック" w:hAnsi="UD デジタル 教科書体 NP-R;游ゴシック" w:cs="ＭＳ ゴシック;MS Gothic" w:eastAsia="UD デジタル 教科書体 NP-R;游ゴシック"/>
              </w:rPr>
              <w:t>氏</w:t>
            </w:r>
            <w:r>
              <w:rPr>
                <w:rFonts w:ascii="UD デジタル 教科書体 NP-R;游ゴシック" w:hAnsi="UD デジタル 教科書体 NP-R;游ゴシック" w:cs="Times New Roman" w:eastAsia="UD デジタル 教科書体 NP-R;游ゴシック"/>
                <w:spacing w:val="0"/>
              </w:rPr>
              <w:t xml:space="preserve">    </w:t>
            </w:r>
            <w:r>
              <w:rPr>
                <w:rFonts w:ascii="UD デジタル 教科書体 NP-R;游ゴシック" w:hAnsi="UD デジタル 教科書体 NP-R;游ゴシック" w:cs="ＭＳ ゴシック;MS Gothic" w:eastAsia="UD デジタル 教科書体 NP-R;游ゴシック"/>
              </w:rPr>
              <w:t>名</w:t>
            </w:r>
          </w:p>
        </w:tc>
        <w:tc>
          <w:tcPr>
            <w:tcW w:w="756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UD デジタル 教科書体 NP-R;游ゴシック" w:hAnsi="UD デジタル 教科書体 NP-R;游ゴシック" w:eastAsia="UD デジタル 教科書体 NP-R;游ゴシック" w:cs="ＭＳ ゴシック;MS Gothic"/>
                <w:spacing w:val="0"/>
              </w:rPr>
            </w:pPr>
            <w:r>
              <w:rPr>
                <w:rFonts w:eastAsia="UD デジタル 教科書体 NP-R;游ゴシック" w:cs="ＭＳ ゴシック;MS Gothic" w:ascii="UD デジタル 教科書体 NP-R;游ゴシック" w:hAnsi="UD デジタル 教科書体 NP-R;游ゴシック"/>
                <w:spacing w:val="0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488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UD デジタル 教科書体 NP-R;游ゴシック" w:hAnsi="UD デジタル 教科書体 NP-R;游ゴシック" w:eastAsia="UD デジタル 教科書体 NP-R;游ゴシック" w:cs="ＭＳ ゴシック;MS Gothic"/>
                <w:spacing w:val="0"/>
              </w:rPr>
            </w:pPr>
            <w:r>
              <w:rPr>
                <w:rFonts w:eastAsia="UD デジタル 教科書体 NP-R;游ゴシック" w:cs="ＭＳ ゴシック;MS Gothic" w:ascii="UD デジタル 教科書体 NP-R;游ゴシック" w:hAnsi="UD デジタル 教科書体 NP-R;游ゴシック"/>
                <w:spacing w:val="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UD デジタル 教科書体 NP-R;游ゴシック" w:hAnsi="UD デジタル 教科書体 NP-R;游ゴシック" w:eastAsia="UD デジタル 教科書体 NP-R;游ゴシック" w:cs="ＭＳ ゴシック;MS Gothic"/>
                <w:spacing w:val="0"/>
              </w:rPr>
            </w:pPr>
            <w:r>
              <w:rPr>
                <w:rFonts w:eastAsia="UD デジタル 教科書体 NP-R;游ゴシック" w:cs="UD デジタル 教科書体 NP-R;游ゴシック" w:ascii="UD デジタル 教科書体 NP-R;游ゴシック" w:hAnsi="UD デジタル 教科書体 NP-R;游ゴシック"/>
                <w:spacing w:val="0"/>
              </w:rPr>
              <w:t xml:space="preserve"> </w:t>
            </w:r>
            <w:r>
              <w:rPr>
                <w:rFonts w:ascii="UD デジタル 教科書体 NP-R;游ゴシック" w:hAnsi="UD デジタル 教科書体 NP-R;游ゴシック" w:cs="ＭＳ ゴシック;MS Gothic" w:eastAsia="UD デジタル 教科書体 NP-R;游ゴシック"/>
              </w:rPr>
              <w:t>住</w:t>
            </w:r>
            <w:r>
              <w:rPr>
                <w:rFonts w:ascii="UD デジタル 教科書体 NP-R;游ゴシック" w:hAnsi="UD デジタル 教科書体 NP-R;游ゴシック" w:cs="Times New Roman" w:eastAsia="UD デジタル 教科書体 NP-R;游ゴシック"/>
                <w:spacing w:val="0"/>
              </w:rPr>
              <w:t xml:space="preserve">    </w:t>
            </w:r>
            <w:r>
              <w:rPr>
                <w:rFonts w:ascii="UD デジタル 教科書体 NP-R;游ゴシック" w:hAnsi="UD デジタル 教科書体 NP-R;游ゴシック" w:cs="ＭＳ ゴシック;MS Gothic" w:eastAsia="UD デジタル 教科書体 NP-R;游ゴシック"/>
              </w:rPr>
              <w:t>所</w:t>
            </w:r>
          </w:p>
        </w:tc>
        <w:tc>
          <w:tcPr>
            <w:tcW w:w="756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UD デジタル 教科書体 NP-R;游ゴシック" w:hAnsi="UD デジタル 教科書体 NP-R;游ゴシック" w:eastAsia="UD デジタル 教科書体 NP-R;游ゴシック" w:cs="ＭＳ ゴシック;MS Gothic"/>
                <w:spacing w:val="0"/>
              </w:rPr>
            </w:pPr>
            <w:r>
              <w:rPr>
                <w:rFonts w:eastAsia="UD デジタル 教科書体 NP-R;游ゴシック" w:cs="UD デジタル 教科書体 NP-R;游ゴシック" w:ascii="UD デジタル 教科書体 NP-R;游ゴシック" w:hAnsi="UD デジタル 教科書体 NP-R;游ゴシック"/>
                <w:spacing w:val="0"/>
              </w:rPr>
              <w:t xml:space="preserve"> </w:t>
            </w:r>
            <w:r>
              <w:rPr>
                <w:rFonts w:ascii="UD デジタル 教科書体 NP-R;游ゴシック" w:hAnsi="UD デジタル 教科書体 NP-R;游ゴシック" w:cs="ＭＳ ゴシック;MS Gothic" w:eastAsia="UD デジタル 教科書体 NP-R;游ゴシック"/>
              </w:rPr>
              <w:t>〒</w:t>
            </w:r>
          </w:p>
        </w:tc>
      </w:tr>
      <w:tr>
        <w:trPr>
          <w:trHeight w:val="401" w:hRule="exact"/>
          <w:cantSplit w:val="true"/>
        </w:trPr>
        <w:tc>
          <w:tcPr>
            <w:tcW w:w="488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UD デジタル 教科書体 NP-R;游ゴシック" w:hAnsi="UD デジタル 教科書体 NP-R;游ゴシック" w:eastAsia="UD デジタル 教科書体 NP-R;游ゴシック" w:cs="ＭＳ ゴシック;MS Gothic"/>
                <w:spacing w:val="0"/>
              </w:rPr>
            </w:pPr>
            <w:r>
              <w:rPr>
                <w:rFonts w:eastAsia="UD デジタル 教科書体 NP-R;游ゴシック" w:cs="ＭＳ ゴシック;MS Gothic" w:ascii="UD デジタル 教科書体 NP-R;游ゴシック" w:hAnsi="UD デジタル 教科書体 NP-R;游ゴシック"/>
                <w:spacing w:val="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UD デジタル 教科書体 NP-R;游ゴシック" w:hAnsi="UD デジタル 教科書体 NP-R;游ゴシック" w:eastAsia="UD デジタル 教科書体 NP-R;游ゴシック" w:cs="ＭＳ ゴシック;MS Gothic"/>
                <w:spacing w:val="0"/>
              </w:rPr>
            </w:pPr>
            <w:r>
              <w:rPr>
                <w:rFonts w:eastAsia="UD デジタル 教科書体 NP-R;游ゴシック" w:cs="UD デジタル 教科書体 NP-R;游ゴシック" w:ascii="UD デジタル 教科書体 NP-R;游ゴシック" w:hAnsi="UD デジタル 教科書体 NP-R;游ゴシック"/>
                <w:spacing w:val="0"/>
              </w:rPr>
              <w:t xml:space="preserve"> </w:t>
            </w:r>
            <w:r>
              <w:rPr>
                <w:rFonts w:ascii="UD デジタル 教科書体 NP-R;游ゴシック" w:hAnsi="UD デジタル 教科書体 NP-R;游ゴシック" w:cs="ＭＳ ゴシック;MS Gothic" w:eastAsia="UD デジタル 教科書体 NP-R;游ゴシック"/>
              </w:rPr>
              <w:t>電話番号</w:t>
            </w:r>
          </w:p>
        </w:tc>
        <w:tc>
          <w:tcPr>
            <w:tcW w:w="7564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UD デジタル 教科書体 NP-R;游ゴシック" w:hAnsi="UD デジタル 教科書体 NP-R;游ゴシック" w:eastAsia="UD デジタル 教科書体 NP-R;游ゴシック" w:cs="ＭＳ ゴシック;MS Gothic"/>
                <w:spacing w:val="0"/>
              </w:rPr>
            </w:pPr>
            <w:r>
              <w:rPr>
                <w:rFonts w:eastAsia="UD デジタル 教科書体 NP-R;游ゴシック" w:cs="ＭＳ ゴシック;MS Gothic" w:ascii="UD デジタル 教科書体 NP-R;游ゴシック" w:hAnsi="UD デジタル 教科書体 NP-R;游ゴシック"/>
                <w:spacing w:val="0"/>
              </w:rPr>
            </w:r>
          </w:p>
        </w:tc>
      </w:tr>
      <w:tr>
        <w:trPr>
          <w:trHeight w:val="2406" w:hRule="exact"/>
        </w:trPr>
        <w:tc>
          <w:tcPr>
            <w:tcW w:w="9272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UD デジタル 教科書体 NP-R;游ゴシック" w:hAnsi="UD デジタル 教科書体 NP-R;游ゴシック" w:eastAsia="UD デジタル 教科書体 NP-R;游ゴシック" w:cs="ＭＳ ゴシック;MS Gothic"/>
                <w:spacing w:val="0"/>
              </w:rPr>
            </w:pPr>
            <w:r>
              <w:rPr>
                <w:rFonts w:eastAsia="UD デジタル 教科書体 NP-R;游ゴシック" w:cs="UD デジタル 教科書体 NP-R;游ゴシック" w:ascii="UD デジタル 教科書体 NP-R;游ゴシック" w:hAnsi="UD デジタル 教科書体 NP-R;游ゴシック"/>
                <w:spacing w:val="0"/>
              </w:rPr>
              <w:t xml:space="preserve"> </w:t>
            </w:r>
            <w:r>
              <w:rPr>
                <w:rFonts w:ascii="UD デジタル 教科書体 NP-R;游ゴシック" w:hAnsi="UD デジタル 教科書体 NP-R;游ゴシック" w:cs="ＭＳ ゴシック;MS Gothic" w:eastAsia="UD デジタル 教科書体 NP-R;游ゴシック"/>
              </w:rPr>
              <w:t>《該当箇所》</w:t>
            </w:r>
          </w:p>
          <w:p>
            <w:pPr>
              <w:pStyle w:val="Style17"/>
              <w:rPr>
                <w:rFonts w:ascii="UD デジタル 教科書体 NP-R;游ゴシック" w:hAnsi="UD デジタル 教科書体 NP-R;游ゴシック" w:eastAsia="UD デジタル 教科書体 NP-R;游ゴシック" w:cs="ＭＳ ゴシック;MS Gothic"/>
                <w:spacing w:val="0"/>
              </w:rPr>
            </w:pPr>
            <w:r>
              <w:rPr>
                <w:rFonts w:eastAsia="UD デジタル 教科書体 NP-R;游ゴシック" w:cs="UD デジタル 教科書体 NP-R;游ゴシック" w:ascii="UD デジタル 教科書体 NP-R;游ゴシック" w:hAnsi="UD デジタル 教科書体 NP-R;游ゴシック"/>
                <w:spacing w:val="0"/>
              </w:rPr>
              <w:t xml:space="preserve">   </w:t>
            </w:r>
            <w:r>
              <w:rPr>
                <w:rFonts w:ascii="UD デジタル 教科書体 NP-R;游ゴシック" w:hAnsi="UD デジタル 教科書体 NP-R;游ゴシック" w:cs="ＭＳ ゴシック;MS Gothic" w:eastAsia="UD デジタル 教科書体 NP-R;游ゴシック"/>
              </w:rPr>
              <w:t>該当ページ番号</w:t>
            </w:r>
            <w:r>
              <w:rPr>
                <w:rFonts w:ascii="UD デジタル 教科書体 NP-R;游ゴシック" w:hAnsi="UD デジタル 教科書体 NP-R;游ゴシック" w:cs="ＪＳ平成明朝体W3" w:eastAsia="UD デジタル 教科書体 NP-R;游ゴシック"/>
              </w:rPr>
              <w:t>･･･</w:t>
            </w:r>
            <w:r>
              <w:rPr>
                <w:rFonts w:ascii="UD デジタル 教科書体 NP-R;游ゴシック" w:hAnsi="UD デジタル 教科書体 NP-R;游ゴシック" w:cs="Times New Roman" w:eastAsia="UD デジタル 教科書体 NP-R;游ゴシック"/>
                <w:spacing w:val="0"/>
                <w:u w:val="single" w:color="000000"/>
              </w:rPr>
              <w:t xml:space="preserve">        </w:t>
            </w:r>
            <w:r>
              <w:rPr>
                <w:rFonts w:ascii="UD デジタル 教科書体 NP-R;游ゴシック" w:hAnsi="UD デジタル 教科書体 NP-R;游ゴシック" w:cs="ＭＳ ゴシック;MS Gothic" w:eastAsia="UD デジタル 教科書体 NP-R;游ゴシック"/>
              </w:rPr>
              <w:t>ページ</w:t>
            </w:r>
          </w:p>
          <w:p>
            <w:pPr>
              <w:pStyle w:val="Style17"/>
              <w:rPr>
                <w:rFonts w:ascii="UD デジタル 教科書体 NP-R;游ゴシック" w:hAnsi="UD デジタル 教科書体 NP-R;游ゴシック" w:eastAsia="UD デジタル 教科書体 NP-R;游ゴシック" w:cs="ＭＳ ゴシック;MS Gothic"/>
                <w:spacing w:val="0"/>
              </w:rPr>
            </w:pPr>
            <w:r>
              <w:rPr>
                <w:rFonts w:eastAsia="UD デジタル 教科書体 NP-R;游ゴシック" w:cs="UD デジタル 教科書体 NP-R;游ゴシック" w:ascii="UD デジタル 教科書体 NP-R;游ゴシック" w:hAnsi="UD デジタル 教科書体 NP-R;游ゴシック"/>
                <w:spacing w:val="0"/>
              </w:rPr>
              <w:t xml:space="preserve">   </w:t>
            </w:r>
            <w:r>
              <w:rPr>
                <w:rFonts w:ascii="UD デジタル 教科書体 NP-R;游ゴシック" w:hAnsi="UD デジタル 教科書体 NP-R;游ゴシック" w:cs="ＭＳ ゴシック;MS Gothic" w:eastAsia="UD デジタル 教科書体 NP-R;游ゴシック"/>
                <w:spacing w:val="26"/>
              </w:rPr>
              <w:t>該当項目名</w:t>
            </w:r>
            <w:r>
              <w:rPr>
                <w:rFonts w:ascii="UD デジタル 教科書体 NP-R;游ゴシック" w:hAnsi="UD デジタル 教科書体 NP-R;游ゴシック" w:cs="ＭＳ ゴシック;MS Gothic" w:eastAsia="UD デジタル 教科書体 NP-R;游ゴシック"/>
                <w:spacing w:val="0"/>
              </w:rPr>
              <w:t>称</w:t>
            </w:r>
            <w:r>
              <w:rPr>
                <w:rFonts w:ascii="UD デジタル 教科書体 NP-R;游ゴシック" w:hAnsi="UD デジタル 教科書体 NP-R;游ゴシック" w:cs="ＪＳ平成明朝体W3" w:eastAsia="UD デジタル 教科書体 NP-R;游ゴシック"/>
              </w:rPr>
              <w:t>･･･</w:t>
            </w:r>
            <w:r>
              <w:rPr>
                <w:rFonts w:ascii="UD デジタル 教科書体 NP-R;游ゴシック" w:hAnsi="UD デジタル 教科書体 NP-R;游ゴシック" w:cs="ＭＳ ゴシック;MS Gothic" w:eastAsia="UD デジタル 教科書体 NP-R;游ゴシック"/>
              </w:rPr>
              <w:t>（</w:t>
            </w:r>
            <w:r>
              <w:rPr>
                <w:rFonts w:ascii="UD デジタル 教科書体 NP-R;游ゴシック" w:hAnsi="UD デジタル 教科書体 NP-R;游ゴシック" w:cs="Times New Roman" w:eastAsia="UD デジタル 教科書体 NP-R;游ゴシック"/>
                <w:spacing w:val="0"/>
                <w:u w:val="single" w:color="000000"/>
              </w:rPr>
              <w:t xml:space="preserve">                                                    </w:t>
            </w:r>
            <w:r>
              <w:rPr>
                <w:rFonts w:ascii="UD デジタル 教科書体 NP-R;游ゴシック" w:hAnsi="UD デジタル 教科書体 NP-R;游ゴシック" w:cs="ＭＳ ゴシック;MS Gothic" w:eastAsia="UD デジタル 教科書体 NP-R;游ゴシック"/>
              </w:rPr>
              <w:t>）</w:t>
            </w:r>
          </w:p>
        </w:tc>
      </w:tr>
      <w:tr>
        <w:trPr>
          <w:trHeight w:val="7717" w:hRule="exact"/>
        </w:trPr>
        <w:tc>
          <w:tcPr>
            <w:tcW w:w="9272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UD デジタル 教科書体 NP-R;游ゴシック" w:hAnsi="UD デジタル 教科書体 NP-R;游ゴシック" w:eastAsia="UD デジタル 教科書体 NP-R;游ゴシック" w:cs="ＭＳ ゴシック;MS Gothic"/>
                <w:spacing w:val="0"/>
              </w:rPr>
            </w:pPr>
            <w:r>
              <w:rPr>
                <w:rFonts w:eastAsia="UD デジタル 教科書体 NP-R;游ゴシック" w:cs="UD デジタル 教科書体 NP-R;游ゴシック" w:ascii="UD デジタル 教科書体 NP-R;游ゴシック" w:hAnsi="UD デジタル 教科書体 NP-R;游ゴシック"/>
                <w:spacing w:val="0"/>
              </w:rPr>
              <w:t xml:space="preserve"> </w:t>
            </w:r>
            <w:r>
              <w:rPr>
                <w:rFonts w:ascii="UD デジタル 教科書体 NP-R;游ゴシック" w:hAnsi="UD デジタル 教科書体 NP-R;游ゴシック" w:cs="ＭＳ ゴシック;MS Gothic" w:eastAsia="UD デジタル 教科書体 NP-R;游ゴシック"/>
              </w:rPr>
              <w:t>《意見内容》</w:t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247" w:right="1134" w:gutter="0" w:header="0" w:top="136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altName w:val="游ゴシック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03"/>
      <w:jc w:val="both"/>
    </w:pPr>
    <w:rPr>
      <w:rFonts w:ascii="Times New Roman" w:hAnsi="Times New Roman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10:00Z</dcterms:created>
  <dc:creator>長崎県</dc:creator>
  <dc:description/>
  <cp:keywords/>
  <dc:language>en-US</dc:language>
  <cp:lastModifiedBy>犬塚 志穂</cp:lastModifiedBy>
  <cp:lastPrinted>2020-11-30T17:50:00Z</cp:lastPrinted>
  <dcterms:modified xsi:type="dcterms:W3CDTF">2020-12-01T08:10:00Z</dcterms:modified>
  <cp:revision>2</cp:revision>
  <dc:subject/>
  <dc:title>「長崎県海岸漂着物対策推進計画（案）」に対する意見の募集要領</dc:title>
</cp:coreProperties>
</file>