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危機管理監危機管理課　基地対策・企画班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095-821-9202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改定版 長崎県国土強靭化地域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8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1-01-13T00:18:00Z</dcterms:modified>
  <cp:revision>2</cp:revision>
  <dc:subject/>
  <dc:title>【ご意見提出用紙】</dc:title>
</cp:coreProperties>
</file>