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40"/>
        </w:rPr>
        <w:t>証明様式３号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40"/>
        </w:rPr>
        <w:t>山地防災ヘルパー活動実績証明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下記の事項について、山地防災ヘルパーとして山地災害・治山施設の状況報告がなされているので証明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01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○○年　○月　○○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3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振興局　農林部長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１．山地防災ヘルパー名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420" w:leader="none"/>
        </w:tabs>
        <w:ind w:firstLine="219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ind w:firstLine="219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ind w:firstLine="45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２．所属企業名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420" w:leader="none"/>
        </w:tabs>
        <w:ind w:firstLine="219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ind w:firstLine="219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445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３．活動報告日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420" w:leader="none"/>
        </w:tabs>
        <w:ind w:firstLine="219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ind w:firstLine="219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４．活動日（発見日）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420" w:leader="none"/>
        </w:tabs>
        <w:ind w:firstLine="219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ind w:firstLine="219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５．報告箇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420" w:leader="none"/>
        </w:tabs>
        <w:ind w:firstLine="219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</w:tabs>
        <w:ind w:firstLine="219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６．活動（報告内容）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entury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22:00Z</dcterms:created>
  <dc:creator>長崎県</dc:creator>
  <dc:description/>
  <cp:keywords/>
  <dc:language>en-US</dc:language>
  <cp:lastModifiedBy>井手 智和</cp:lastModifiedBy>
  <cp:lastPrinted>2021-01-22T08:13:00Z</cp:lastPrinted>
  <dcterms:modified xsi:type="dcterms:W3CDTF">2021-01-21T23:13:00Z</dcterms:modified>
  <cp:revision>13</cp:revision>
  <dc:subject/>
  <dc:title/>
</cp:coreProperties>
</file>