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</w:rPr>
        <w:t>事務様式８号</w:t>
      </w:r>
    </w:p>
    <w:p>
      <w:pPr>
        <w:pStyle w:val="Normal"/>
        <w:spacing w:lineRule="exact" w:line="386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建　設　工　事　発　注　証　明　書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</w:rPr>
        <w:t>施工者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住　　　　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次の建設工事について、発注したことを証明願い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工　事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工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　～　　　　　年　　月　　日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単体　／　共同企業体（出資比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種・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40" w:hanging="1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模・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造形式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注）１　施工場所は、都道府県名及び市町村名を記載すること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　受注形態は、該当しないものを抹消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３　公告において明示した同種・類似工事の施工実績について、的確に判断で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る具体的項目を記載すること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上記のとおり相違ないことを証明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</w:rPr>
        <w:t>発注者　住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29:00Z</dcterms:created>
  <dc:creator>山口県</dc:creator>
  <dc:description/>
  <cp:keywords/>
  <dc:language>en-US</dc:language>
  <cp:lastModifiedBy>井手 智和</cp:lastModifiedBy>
  <dcterms:modified xsi:type="dcterms:W3CDTF">2021-01-15T06:56:00Z</dcterms:modified>
  <cp:revision>8</cp:revision>
  <dc:subject/>
  <dc:title>  第１号様式</dc:title>
</cp:coreProperties>
</file>