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　県民生活環境部　交通・地域安全課　交通安全班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　</w:t>
      </w:r>
      <w:r>
        <w:rPr/>
        <w:t>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598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が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「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次長崎県交通安全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5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1-03-09T06:45:00Z</dcterms:modified>
  <cp:revision>2</cp:revision>
  <dc:subject/>
  <dc:title>【ご意見提出用紙】</dc:title>
</cp:coreProperties>
</file>