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様式第１号（第３条関係）</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center"/>
        <w:rPr>
          <w:rFonts w:ascii="UD Digi Kyokasho NP-R" w:hAnsi="UD Digi Kyokasho NP-R" w:eastAsia="UD Digi Kyokasho NP-R" w:cs="ＭＳ 明朝;MS Mincho"/>
        </w:rPr>
      </w:pPr>
      <w:bookmarkStart w:id="0" w:name="_Hlk36471296"/>
      <w:bookmarkStart w:id="1" w:name="_Hlk36467846"/>
      <w:r>
        <w:rPr>
          <w:rFonts w:ascii="UD Digi Kyokasho NP-R" w:hAnsi="UD Digi Kyokasho NP-R" w:cs="ＭＳ 明朝;MS Mincho" w:eastAsia="UD Digi Kyokasho NP-R"/>
        </w:rPr>
        <w:t>長崎県精神障害者支援の障害特性と支援技法を学ぶ研修事業</w:t>
      </w:r>
      <w:bookmarkEnd w:id="0"/>
      <w:r>
        <w:rPr>
          <w:rFonts w:ascii="UD Digi Kyokasho NP-R" w:hAnsi="UD Digi Kyokasho NP-R" w:cs="ＭＳ 明朝;MS Mincho" w:eastAsia="UD Digi Kyokasho NP-R"/>
        </w:rPr>
        <w:t>者指定申請書</w:t>
      </w:r>
      <w:bookmarkEnd w:id="1"/>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長崎県知事　　　　　　　　　様</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ind w:firstLine="221"/>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長崎県精神障害者支援の障害特性と支援技法を学ぶ研修事業を実施する者として指定を受けたいので、長崎県精神障害者支援の障害特性と支援技法を学ぶ研修事業者指定要綱第３条の規定により、下記のとおり申請します。</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bl>
      <w:tblPr>
        <w:tblW w:w="9496" w:type="dxa"/>
        <w:jc w:val="center"/>
        <w:tblInd w:w="0" w:type="dxa"/>
        <w:tblLayout w:type="fixed"/>
        <w:tblCellMar>
          <w:top w:w="0" w:type="dxa"/>
          <w:left w:w="108" w:type="dxa"/>
          <w:bottom w:w="0" w:type="dxa"/>
          <w:right w:w="108" w:type="dxa"/>
        </w:tblCellMar>
      </w:tblPr>
      <w:tblGrid>
        <w:gridCol w:w="3652"/>
        <w:gridCol w:w="584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申請者の氏名（法人は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申請者の住所</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法人は主たる事業所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代表者の職・氏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代表者の住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研修事業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UD Digi Kyokasho NP-R" w:hAnsi="UD Digi Kyokasho NP-R" w:cs="ＭＳ 明朝;MS Mincho" w:eastAsia="UD Digi Kyokasho NP-R"/>
              </w:rPr>
              <w:t>研修事業の実施場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事業開始予定年月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添付書類</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１　申請者が法人であるときは、定款、寄付行為その他の規約</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２　学則等</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３　研修内容及びカリキュラム</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４　講師等選定調書（様式第２号）</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５　研修修了の認定方法</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６　事業開始年度及び次年度の収支予算の細目</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７　申請者の資産状況</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８　誓約書（様式第３号）</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９　その他指定に関し知事が必要であると認める事項</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2"/>
        <w:spacing w:lineRule="exact" w:line="300"/>
        <w:ind w:right="1105" w:hanging="0"/>
        <w:jc w:val="both"/>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2"/>
        <w:spacing w:lineRule="exact" w:line="300"/>
        <w:ind w:right="1105" w:hanging="0"/>
        <w:jc w:val="both"/>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2"/>
        <w:spacing w:lineRule="exact" w:line="300"/>
        <w:ind w:right="1105" w:hanging="0"/>
        <w:jc w:val="both"/>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4:00Z</dcterms:created>
  <dc:creator/>
  <dc:description/>
  <cp:keywords/>
  <dc:language>en-US</dc:language>
  <cp:lastModifiedBy/>
  <cp:lastPrinted>2015-03-24T17:01:00Z</cp:lastPrinted>
  <dcterms:modified xsi:type="dcterms:W3CDTF">2021-06-17T01:08:00Z</dcterms:modified>
  <cp:revision>1</cp:revision>
  <dc:subject/>
  <dc:title>大阪府相談支援従事者研修事業者指定要綱</dc:title>
</cp:coreProperties>
</file>