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２号（第３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/>
      </w:pPr>
      <w:r>
        <w:rPr>
          <w:rFonts w:eastAsia="ＭＳ ゴシック;MS Gothic"/>
          <w:sz w:val="22"/>
        </w:rPr>
        <w:t>指定を不要とする旨の申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職・氏名）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/>
        <w:t>次のとおり指定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（又は医療機関）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869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訪問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介護予防訪問看護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３．訪問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４．介護予防訪問リハビリテーション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５．居宅療養管理指導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６．介護予防居宅療養管理指導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７．通所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８．介護予防通所リハビリテーション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９．短期入所療養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/>
                <w:sz w:val="22"/>
                <w:szCs w:val="22"/>
              </w:rPr>
              <w:t>．介護予防短期入所療養介護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備考１　申出を行う居宅サービスについて○印を付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２　この様式は、九州各県（沖縄県を除く。以下同じ。）の共通様式ですので、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宛先を書き換えていただければ、九州各県で使用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8:00Z</dcterms:created>
  <dc:creator>福田 陽子</dc:creator>
  <dc:description/>
  <cp:keywords/>
  <dc:language>en-US</dc:language>
  <cp:lastModifiedBy>福田 陽子</cp:lastModifiedBy>
  <cp:lastPrinted>2011-02-23T14:08:00Z</cp:lastPrinted>
  <dcterms:modified xsi:type="dcterms:W3CDTF">2021-06-17T04:10:00Z</dcterms:modified>
  <cp:revision>3</cp:revision>
  <dc:subject/>
  <dc:title>第２号様式（第３条関係）</dc:title>
</cp:coreProperties>
</file>