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②（介護予防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県知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従業者の知識及び技能並びに人員が、第百十五条の四第一項の厚生労働省令で定める基準及び同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等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取消しの処分に係る行政手続法第十五条の規定による通知があった日前六十日以内に当該申請者の役員等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 xml:space="preserve">の規定による事業の廃止の届出があった場合において、申請者が、同号の通知の日前六十日以内に当該届出に係る法人（当該事業の廃止について相当の理由がある法人を除く。）の役員等又は当該届出に係る法人でない病院等（当該事業の廃止について相当の理由があるものを除く。）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法人で、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法人でない病院等で、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5:00Z</dcterms:created>
  <dc:creator>福田 陽子</dc:creator>
  <dc:description/>
  <cp:keywords/>
  <dc:language>en-US</dc:language>
  <cp:lastModifiedBy>福田 陽子</cp:lastModifiedBy>
  <cp:lastPrinted>2009-04-09T15:32:00Z</cp:lastPrinted>
  <dcterms:modified xsi:type="dcterms:W3CDTF">2021-06-23T02:45:00Z</dcterms:modified>
  <cp:revision>2</cp:revision>
  <dc:subject/>
  <dc:title>Ⅷ</dc:title>
</cp:coreProperties>
</file>