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〔ご意見提出用紙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〕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長崎県地域振興部県庁舎跡地活用室　あて　　　　　　　　　　　　【送付枚数　　　枚】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（</w:t>
      </w:r>
      <w:r>
        <w:rPr>
          <w:rFonts w:eastAsia="HG丸ｺﾞｼｯｸM-PRO" w:cs="ＭＳ ゴシック;MS Gothic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ＭＳ ゴシック;MS Gothic" w:eastAsia="HG丸ｺﾞｼｯｸM-PRO"/>
          <w:sz w:val="24"/>
        </w:rPr>
        <w:t>：０９５－８９４－３４８７）　　　　　　　　　　　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atLeast" w:line="0"/>
        <w:ind w:left="218" w:hanging="218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ＭＳ ゴシック;MS Gothic" w:eastAsia="HG丸ｺﾞｼｯｸM-PRO"/>
          <w:sz w:val="24"/>
        </w:rPr>
        <w:t>ご意見の内容を確認させていただくことがありますので、以下の連絡先をご記入ください。　　なお、個人情報の保護については、厳正に取り扱い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351"/>
        <w:gridCol w:w="7991"/>
      </w:tblGrid>
      <w:tr>
        <w:trPr>
          <w:trHeight w:val="40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ご連絡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206"/>
                <w:kern w:val="0"/>
                <w:sz w:val="24"/>
              </w:rPr>
              <w:t>件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名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「県庁舎跡地整備基本構想（素案）」に対する意見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43"/>
                <w:kern w:val="0"/>
                <w:sz w:val="24"/>
              </w:rPr>
              <w:t>ご氏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名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43"/>
                <w:kern w:val="0"/>
                <w:sz w:val="24"/>
              </w:rPr>
              <w:t>ご住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所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電話番号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【ご意見】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7219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該当箇所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意見内容</w:t>
            </w:r>
          </w:p>
        </w:tc>
      </w:tr>
      <w:tr>
        <w:trPr>
          <w:trHeight w:val="718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ページ：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項目名：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ページ：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項目名：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2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15:00Z</dcterms:created>
  <dc:creator>長崎県</dc:creator>
  <dc:description/>
  <cp:keywords/>
  <dc:language>en-US</dc:language>
  <cp:lastModifiedBy>古田 伊織</cp:lastModifiedBy>
  <cp:lastPrinted>2015-08-24T20:30:00Z</cp:lastPrinted>
  <dcterms:modified xsi:type="dcterms:W3CDTF">2021-09-15T08:15:00Z</dcterms:modified>
  <cp:revision>2</cp:revision>
  <dc:subject/>
  <dc:title>「長崎県子育て条例行動計画」素案に対するパブリックコメントの実施について</dc:title>
</cp:coreProperties>
</file>