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</w:rPr>
        <w:t>（様式１－６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組織図・職員配置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研修を実施運営していく機関の組織図・研修従事職員の配置状況の見込み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１　組織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既存のパンフレット等あればそれでも可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研修に従事する職員の配置</w:t>
      </w:r>
    </w:p>
    <w:tbl>
      <w:tblPr>
        <w:tblW w:w="923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64"/>
        <w:gridCol w:w="1872"/>
        <w:gridCol w:w="2704"/>
        <w:gridCol w:w="1540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所属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役職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氏名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研修に関する担当事務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勤務形態</w:t>
            </w:r>
          </w:p>
        </w:tc>
      </w:tr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常勤・非常勤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常勤・非常勤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常勤・非常勤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常勤・非常勤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常勤・非常勤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</w:rPr>
        <w:t>　※勤務形態は，該当するものに○をしてください。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6:00Z</dcterms:created>
  <dc:creator>兵庫県</dc:creator>
  <dc:description/>
  <cp:keywords/>
  <dc:language>en-US</dc:language>
  <cp:lastModifiedBy>岩下 和彦</cp:lastModifiedBy>
  <cp:lastPrinted>2014-04-09T18:43:00Z</cp:lastPrinted>
  <dcterms:modified xsi:type="dcterms:W3CDTF">2021-12-24T02:08:00Z</dcterms:modified>
  <cp:revision>19</cp:revision>
  <dc:subject/>
  <dc:title>兵庫県認知症介護実践研修事業者指定要綱</dc:title>
</cp:coreProperties>
</file>