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2"/>
      <w:bookmarkEnd w:id="0"/>
      <w:r>
        <w:rPr>
          <w:rFonts w:ascii="ＭＳ 明朝;MS Mincho" w:hAnsi="ＭＳ 明朝;MS Mincho" w:cs="ＭＳ 明朝;MS Mincho"/>
        </w:rPr>
        <w:t>（様式１－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業費収支（見込み）</w:t>
      </w:r>
    </w:p>
    <w:p>
      <w:pPr>
        <w:pStyle w:val="Normal"/>
        <w:rPr/>
      </w:pPr>
      <w:r>
        <w:rPr/>
        <w:t>１　支出見込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52"/>
        <w:gridCol w:w="6"/>
        <w:gridCol w:w="1744"/>
        <w:gridCol w:w="3244"/>
        <w:gridCol w:w="1352"/>
        <w:gridCol w:w="1020"/>
      </w:tblGrid>
      <w:tr>
        <w:trPr/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目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目説明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根拠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額（円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237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Cs w:val="21"/>
              </w:rPr>
              <w:t>基礎研修（ｅラーニング）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需用費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印刷代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修了証書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耗品代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糧費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通信運搬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郵送料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料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用料及び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借料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場使用料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機器賃借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画・立案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・職員旅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礎研修（ｅﾗｰﾆﾝｸﾞ） 小計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Cs w:val="21"/>
              </w:rPr>
              <w:t>基礎研修（集合）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講師謝金</w:t>
            </w:r>
          </w:p>
        </w:tc>
        <w:tc>
          <w:tcPr>
            <w:tcW w:w="1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前打合せ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講義・演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レポート指導等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講師旅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需用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印刷代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修了証書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耗品代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糧費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通信運搬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郵送料・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料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用料及び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借料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場使用料・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機器賃借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画・立案・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・職員旅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基礎研修（集合）　小計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Cs w:val="21"/>
              </w:rPr>
              <w:t>実践者研修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講師謝金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前打合せ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講義・演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レポート指導等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講師旅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需用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印刷代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修了証書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耗品代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糧費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通信運搬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郵送料・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料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用料及び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借料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場使用料・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機器賃借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画・立案・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・職員旅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実践者研修　小計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  <w:bookmarkStart w:id="1" w:name="OLE_LINK12"/>
      <w:bookmarkStart w:id="2" w:name="OLE_LINK12"/>
      <w:bookmarkEnd w:id="2"/>
    </w:p>
    <w:tbl>
      <w:tblPr>
        <w:tblW w:w="913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52"/>
        <w:gridCol w:w="6"/>
        <w:gridCol w:w="1742"/>
        <w:gridCol w:w="3244"/>
        <w:gridCol w:w="1352"/>
        <w:gridCol w:w="1020"/>
      </w:tblGrid>
      <w:tr>
        <w:trPr>
          <w:trHeight w:val="1128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7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3" w:name="OLE_LINK13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Cs w:val="21"/>
              </w:rPr>
              <w:t>実践リーダー研修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講師謝金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前打合せ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講義・演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レポート指導等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講師旅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需用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テキスト印刷代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修了証書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耗品代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糧費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通信運搬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郵送料・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料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用料及び賃借料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場使用料・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機器賃借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件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画・立案・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・職員旅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践リーダー研修　小計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②＋③＋④支出合計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収入見込み</w:t>
      </w:r>
    </w:p>
    <w:tbl>
      <w:tblPr>
        <w:tblW w:w="915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29"/>
        <w:gridCol w:w="1672"/>
        <w:gridCol w:w="1143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根拠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（円）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礎研修受講料（ｅラーニング）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礎研修受講料（集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実践者研修受講料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践リーダー研修受講料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受講料その他研修受講者から受領する１人当たりの金額</w:t>
      </w:r>
    </w:p>
    <w:tbl>
      <w:tblPr>
        <w:tblW w:w="863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848"/>
      </w:tblGrid>
      <w:tr>
        <w:trPr/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研　　修　　名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から受領する１人当たりの金額</w:t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知症介護基礎研修（ｅラーニング）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知症介護基礎研修（集合）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知症介護実践研修（実践者研修）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知症介護実践研修（実践リーダー研修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AndChars" w:linePitch="34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02:00Z</dcterms:created>
  <dc:creator>兵庫県</dc:creator>
  <dc:description/>
  <cp:keywords/>
  <dc:language>en-US</dc:language>
  <cp:lastModifiedBy>岩下 和彦</cp:lastModifiedBy>
  <cp:lastPrinted>2018-03-09T17:19:00Z</cp:lastPrinted>
  <dcterms:modified xsi:type="dcterms:W3CDTF">2021-12-27T02:02:00Z</dcterms:modified>
  <cp:revision>2</cp:revision>
  <dc:subject/>
  <dc:title>兵庫県認知症介護実践研修事業者指定要綱</dc:title>
</cp:coreProperties>
</file>