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長崎県相談支援従事者研修事業実施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長崎県知事　殿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名称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9"/>
        <w:rPr/>
      </w:pPr>
      <w:r>
        <w:rPr/>
        <w:t>年　　月　　日付　障福第　　　号で指定を受けた長崎県相談支援従事者研修事業について、長崎県相談支援従事者研修事業者指定要綱第５条の規定により、　　　年度の実施計画を提出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研修事業実施計画表】</w:t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2410"/>
        <w:gridCol w:w="2390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研修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予定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周知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定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１　</w:t>
      </w:r>
      <w:r>
        <w:rPr>
          <w:sz w:val="18"/>
          <w:szCs w:val="18"/>
        </w:rPr>
        <w:t>学則</w:t>
      </w:r>
      <w:r>
        <w:rPr>
          <w:sz w:val="18"/>
          <w:szCs w:val="18"/>
        </w:rPr>
        <w:t>等（募集要項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２　研修</w:t>
      </w:r>
      <w:r>
        <w:rPr>
          <w:sz w:val="18"/>
          <w:szCs w:val="18"/>
        </w:rPr>
        <w:t>カリキュラム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３　研修日程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４　</w:t>
      </w:r>
      <w:r>
        <w:rPr/>
        <w:t>講師等の氏名及び担当科目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５　事業に係る収支予算の細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370205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実施計画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29.1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実施計画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6:00Z</dcterms:created>
  <dc:creator>oti-takeshi</dc:creator>
  <dc:description/>
  <cp:keywords/>
  <dc:language>en-US</dc:language>
  <cp:lastModifiedBy>川口 祐汰</cp:lastModifiedBy>
  <cp:lastPrinted>2014-03-18T12:00:00Z</cp:lastPrinted>
  <dcterms:modified xsi:type="dcterms:W3CDTF">2022-03-22T06:59:00Z</dcterms:modified>
  <cp:revision>35</cp:revision>
  <dc:subject/>
  <dc:title>（様式第１号）</dc:title>
</cp:coreProperties>
</file>