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〔ご意見提出用紙〕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長崎県土木部建築課審査指導班あて　　　【送付枚数　　　枚】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ＦＡＸ：０９５－８２７－３３６７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ご意見の内容を確認させていただくことがありますので、以下の連絡先をご記入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なお、個人情報の保護について、厳正に取り扱い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2"/>
        <w:gridCol w:w="7766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ご連絡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件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「長崎県耐震改修促進計画（令和</w:t>
            </w:r>
            <w:r>
              <w:rPr>
                <w:rFonts w:eastAsia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eastAsia="HG丸ｺﾞｼｯｸM-PRO"/>
              </w:rPr>
              <w:t>年改訂案）」に関するご意見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ご氏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名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ご住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所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  <w:t>【ご意見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該当箇所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ご意見内容</w:t>
            </w:r>
          </w:p>
        </w:tc>
      </w:tr>
      <w:tr>
        <w:trPr>
          <w:trHeight w:val="82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ページ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項目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ページ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項目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ページ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項目名：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26:00Z</dcterms:created>
  <dc:creator>情報政策課</dc:creator>
  <dc:description/>
  <cp:keywords/>
  <dc:language>en-US</dc:language>
  <cp:lastModifiedBy>平山 隆一</cp:lastModifiedBy>
  <dcterms:modified xsi:type="dcterms:W3CDTF">2022-07-07T02:11:00Z</dcterms:modified>
  <cp:revision>2</cp:revision>
  <dc:subject/>
  <dc:title>〔ご意見提出用紙〕</dc:title>
</cp:coreProperties>
</file>