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〔ご意見提出用紙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長崎県土木部道路維持課維持補修班あて　　　【送付枚数　　　枚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ＦＡＸ：０９５－８２０－０６８３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ご意見の内容を確認させていただくことがありますので、以下の連絡先をご記入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個人情報の保護について、厳正に取り扱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2"/>
        <w:gridCol w:w="776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「第２次長崎県自転車活用推進計画（素案）」に関するご意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ご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ご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【ご意見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箇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内容</w:t>
            </w:r>
          </w:p>
        </w:tc>
      </w:tr>
      <w:tr>
        <w:trPr>
          <w:trHeight w:val="8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名：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6:00Z</dcterms:created>
  <dc:creator>情報政策課</dc:creator>
  <dc:description/>
  <cp:keywords/>
  <dc:language>en-US</dc:language>
  <cp:lastModifiedBy>中村圭</cp:lastModifiedBy>
  <dcterms:modified xsi:type="dcterms:W3CDTF">2023-01-13T04:46:00Z</dcterms:modified>
  <cp:revision>5</cp:revision>
  <dc:subject/>
  <dc:title>〔ご意見提出用紙〕</dc:title>
</cp:coreProperties>
</file>