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の準用版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低入札価格・履行確実性確保価格未満対象）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　　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受注者</w:t>
      </w:r>
      <w:r>
        <w:rPr>
          <w:rFonts w:ascii="ＭＳ 明朝;MS Mincho" w:hAnsi="ＭＳ 明朝;MS Mincho" w:cs="ＭＳ 明朝;MS Mincho"/>
          <w:color w:val="000000"/>
        </w:rPr>
        <w:t>　住所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氏名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確認したうえ決定（変更）したので通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「経営業務の管理責任者及び営業所の専任技術者」と「現場代理人又は配置技術者」との兼務（該当に○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6990</wp:posOffset>
                </wp:positionV>
                <wp:extent cx="29489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3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jc w:val="center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記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第　　　号　　　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市（郡）　　　　町　　　　地内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left="3420" w:hanging="3420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１．現場代理人　　　　　　　　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B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「他の工事（国、県、市町、民間等全て）の現場代理人、配置技術者」との兼務（該当に○）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091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4263345"/>
      <w:bookmarkStart w:id="1" w:name="_Hlk54263345"/>
      <w:bookmarkEnd w:id="1"/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bookmarkStart w:id="2" w:name="_Hlk54263345"/>
      <w:bookmarkStart w:id="3" w:name="_Hlk54263345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-451485</wp:posOffset>
                </wp:positionV>
                <wp:extent cx="294894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-35.5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２．主任技術者、監理技術者、特例監理技術者・監理技術者補佐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6"/>
        <w:gridCol w:w="1498"/>
        <w:gridCol w:w="2016"/>
        <w:gridCol w:w="2541"/>
        <w:gridCol w:w="1353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工体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技術者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　　　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格者証番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直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全て自社施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71755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952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1.9pt;width:5.6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114300" cy="29527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pt;margin-top:2.65pt;width:8.9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FF0000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</w:rPr>
              <w:t>専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 xml:space="preserve">　 </w:t>
            </w:r>
            <w:r>
              <w:rPr>
                <w:rFonts w:ascii="ＭＳ 明朝;MS Mincho" w:hAnsi="ＭＳ 明朝;MS Mincho" w:cs="Century"/>
                <w:color w:val="000000"/>
              </w:rPr>
              <w:t>非専任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一部下請施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４，５００万円未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835</wp:posOffset>
                      </wp:positionV>
                      <wp:extent cx="90805" cy="5143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0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４，５００万円以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7625</wp:posOffset>
                      </wp:positionV>
                      <wp:extent cx="90805" cy="4762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3.7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,</w:t>
            </w:r>
            <w:r>
              <w:rPr>
                <w:rFonts w:cs="Century" w:ascii="ＭＳ 明朝;MS Mincho" w:hAnsi="ＭＳ 明朝;MS Mincho"/>
                <w:color w:val="000000"/>
              </w:rPr>
              <w:t>5</w:t>
            </w:r>
            <w:r>
              <w:rPr>
                <w:rFonts w:cs="Century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Century"/>
                <w:color w:val="000000"/>
              </w:rPr>
              <w:t>万円未満で監理技術者を配置する場合含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特例監理技術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  <w:u w:val="single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補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C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請負代金４，０００万円以上の場合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「他の工事（国、県、市町、民間等全て）の現場代理人、配置技術者」との兼務（該当に○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11430</wp:posOffset>
                </wp:positionV>
                <wp:extent cx="2948940" cy="32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0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1560"/>
        <w:gridCol w:w="2976"/>
        <w:gridCol w:w="297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　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資格者証番号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３．専門技術者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工事の種類　　　　　　　　　　　工事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1560"/>
        <w:gridCol w:w="2976"/>
        <w:gridCol w:w="297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　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資格者証番号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４．追加技術者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54075</wp:posOffset>
                </wp:positionH>
                <wp:positionV relativeFrom="paragraph">
                  <wp:posOffset>11430</wp:posOffset>
                </wp:positionV>
                <wp:extent cx="2995930" cy="1847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2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4.55pt;mso-wrap-distance-left:7.1pt;mso-wrap-distance-right:7.1pt;mso-wrap-distance-top:0pt;mso-wrap-distance-bottom:0pt;margin-top:0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2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兼務はあり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　　１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建設業許可を受けている建設業者が施工する工事には、必ず「主任技術者」を選任すること。なお、請負金額が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配置技術者は工事ごとの「専任の」者を、下請代金の総額が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主任技術者に代え「監理技術者」を選任する。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000000"/>
        </w:rPr>
        <w:t>　　２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技術者の区分：主任技術者欄の「専任」「非専任」に○を付けること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資格欄には、建設業法のうち該当するものを記入するとともに、当該工事に必要となる資格者証等の写しを添付する。（実務経験者の場合は、実務経歴書を添付すること。）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監理技術者又は特例監理技術者については、監理技術者資格者証の写し（表・裏とも）及び監理技術者講習修了証の写しを添付する。ただし、平成１６年２月２９日以前に監理技術者証の交付を受けた者は、監理技術者講習修了証の写しの添付は要しない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専門技術者とは、建設業法第２６条の２に規定する技術者をいう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６　（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C</w:t>
      </w:r>
      <w:r>
        <w:rPr>
          <w:rFonts w:cs="ＭＳ 明朝;MS Mincho"/>
          <w:color w:val="000000"/>
        </w:rPr>
        <w:t>）欄は兼務状況を確認するものであり、該当に○をすること。</w:t>
      </w:r>
    </w:p>
    <w:p>
      <w:pPr>
        <w:pStyle w:val="Normal"/>
        <w:autoSpaceDE w:val="false"/>
        <w:rPr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各項目の兼務については、別に定める通知に基づき発注者が認めた場合を除き、認めない。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川原久春</dc:creator>
  <dc:description/>
  <cp:keywords/>
  <dc:language>en-US</dc:language>
  <cp:lastModifiedBy>Administrator</cp:lastModifiedBy>
  <cp:lastPrinted>2021-01-20T21:54:00Z</cp:lastPrinted>
  <dcterms:modified xsi:type="dcterms:W3CDTF">2023-03-22T08:22:00Z</dcterms:modified>
  <cp:revision>2</cp:revision>
  <dc:subject/>
  <dc:title>○ 長崎県建設工事執行規則</dc:title>
</cp:coreProperties>
</file>