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長崎県育児休業代替職員登録申込書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資格免許職種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※欄は記入しないでください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tbl>
      <w:tblPr>
        <w:tblW w:w="9862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204"/>
        <w:gridCol w:w="1548"/>
        <w:gridCol w:w="860"/>
        <w:gridCol w:w="838"/>
        <w:gridCol w:w="366"/>
        <w:gridCol w:w="2413"/>
        <w:gridCol w:w="946"/>
        <w:gridCol w:w="1644"/>
      </w:tblGrid>
      <w:tr>
        <w:trPr>
          <w:trHeight w:val="496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</w:rPr>
              <w:t>職　　　種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</w:rPr>
              <w:t>受付※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番号：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性　別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16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4455</wp:posOffset>
                      </wp:positionV>
                      <wp:extent cx="838200" cy="1066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066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6.65pt;width:65.95pt;height:83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5"/>
              <w:spacing w:lineRule="exact" w:line="167" w:before="16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.0cm×2.4cm</w:t>
            </w:r>
          </w:p>
        </w:tc>
      </w:tr>
      <w:tr>
        <w:trPr>
          <w:trHeight w:val="33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ナ</w:t>
            </w:r>
          </w:p>
        </w:tc>
        <w:tc>
          <w:tcPr>
            <w:tcW w:w="602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女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名</w:t>
            </w:r>
          </w:p>
        </w:tc>
        <w:tc>
          <w:tcPr>
            <w:tcW w:w="60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日</w:t>
            </w:r>
          </w:p>
        </w:tc>
        <w:tc>
          <w:tcPr>
            <w:tcW w:w="6971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昭和・平成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生　　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1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861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電話</w:t>
            </w:r>
          </w:p>
        </w:tc>
      </w:tr>
      <w:tr>
        <w:trPr>
          <w:trHeight w:val="49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8615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電話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7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-7"/>
                <w:sz w:val="16"/>
                <w:szCs w:val="16"/>
              </w:rPr>
              <w:t>)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卒業時の中学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校以上を記入</w:t>
            </w:r>
          </w:p>
        </w:tc>
        <w:tc>
          <w:tcPr>
            <w:tcW w:w="6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・学科名まで記入）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在学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歴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学生期間中の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いわゆるアル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バイトは記入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不要</w:t>
            </w:r>
          </w:p>
        </w:tc>
        <w:tc>
          <w:tcPr>
            <w:tcW w:w="3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</w:tr>
      <w:tr>
        <w:trPr>
          <w:trHeight w:val="35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許</w:t>
            </w:r>
          </w:p>
        </w:tc>
        <w:tc>
          <w:tcPr>
            <w:tcW w:w="6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資格免許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取得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47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88" w:before="98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勤　　務</w:t>
            </w:r>
          </w:p>
          <w:p>
            <w:pPr>
              <w:pStyle w:val="Style15"/>
              <w:spacing w:lineRule="exact" w:line="188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地区</w:t>
            </w:r>
          </w:p>
          <w:p>
            <w:pPr>
              <w:pStyle w:val="Style15"/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</w:tc>
        <w:tc>
          <w:tcPr>
            <w:tcW w:w="8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勤務できる地区には○、勤務できない地区には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を記入してください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長崎地区（　　）、佐世保地区（　　）、平戸地区（　　）、島原地区（　　）、諫早地区（　　）、</w:t>
            </w:r>
          </w:p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佐世保地区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対馬地区（　　）、壱岐地区（　　）、下五島地区（　　）、上五島地区（　　）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箇所決定に当たっての特記事項）</w:t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志望動機、自己ＰＲなど）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族状況、希望など</w:t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長崎県</dc:creator>
  <dc:description/>
  <cp:keywords/>
  <dc:language>en-US</dc:language>
  <cp:lastModifiedBy>小林 千晃</cp:lastModifiedBy>
  <cp:lastPrinted>2008-01-27T17:58:00Z</cp:lastPrinted>
  <dcterms:modified xsi:type="dcterms:W3CDTF">2020-10-16T07:59:00Z</dcterms:modified>
  <cp:revision>2</cp:revision>
  <dc:subject/>
  <dc:title>長崎県臨時的任用職員採用志願書                ※欄は記入しないでください　         平成　　年　　月　　日現在</dc:title>
</cp:coreProperties>
</file>