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98151389"/>
      <w:bookmarkStart w:id="1" w:name="_Hlk98151389"/>
      <w:bookmarkEnd w:id="1"/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bookmarkStart w:id="2" w:name="_Hlk98151510"/>
      <w:bookmarkEnd w:id="2"/>
      <w:r>
        <w:rPr>
          <w:rFonts w:ascii="UD デジタル 教科書体 NP-R" w:hAnsi="UD デジタル 教科書体 NP-R" w:eastAsia="UD デジタル 教科書体 NP-R"/>
          <w:sz w:val="24"/>
          <w:szCs w:val="24"/>
        </w:rPr>
        <w:t>第　　　　　号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　　月　　日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長崎県知事　　　　　　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申請者　住　　所　　　　　　　　　　　　　</w:t>
      </w:r>
    </w:p>
    <w:p>
      <w:pPr>
        <w:pStyle w:val="Normal"/>
        <w:spacing w:lineRule="exact" w:line="360"/>
        <w:ind w:right="-1" w:hanging="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pacing w:val="69"/>
          <w:w w:val="95"/>
          <w:kern w:val="0"/>
          <w:sz w:val="24"/>
          <w:szCs w:val="24"/>
        </w:rPr>
        <w:t>法人</w:t>
      </w:r>
      <w:r>
        <w:rPr>
          <w:rFonts w:ascii="UD デジタル 教科書体 NP-R" w:hAnsi="UD デジタル 教科書体 NP-R" w:eastAsia="UD デジタル 教科書体 NP-R"/>
          <w:w w:val="95"/>
          <w:kern w:val="0"/>
          <w:sz w:val="24"/>
          <w:szCs w:val="24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</w:t>
      </w:r>
    </w:p>
    <w:p>
      <w:pPr>
        <w:pStyle w:val="Normal"/>
        <w:spacing w:lineRule="exact" w:line="360"/>
        <w:ind w:right="-1" w:hanging="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代表者名　　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　年度長崎県地域医療介護総合確保基金事業補助金</w:t>
      </w:r>
    </w:p>
    <w:p>
      <w:pPr>
        <w:pStyle w:val="Normal"/>
        <w:spacing w:lineRule="exact" w:line="360"/>
        <w:ind w:firstLine="9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（外国人留学生への奨学金等支給支援事業）交付申請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　年度において、長崎県地域医療介護総合確保基金事業（外国人留学生への奨学金等支給支援事業）について、長崎県地域医療介護総合確保基金事業補助金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  <w:bookmarkStart w:id="3" w:name="_Hlk98151510"/>
      <w:bookmarkStart w:id="4" w:name="_Hlk98151510"/>
      <w:bookmarkEnd w:id="4"/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720"/>
        <w:rPr>
          <w:rFonts w:ascii="UD デジタル 教科書体 NP-R" w:hAnsi="UD デジタル 教科書体 NP-R" w:eastAsia="UD デジタル 教科書体 NP-R"/>
          <w:sz w:val="24"/>
          <w:szCs w:val="24"/>
        </w:rPr>
      </w:pPr>
      <w:bookmarkStart w:id="5" w:name="_Hlk98151524"/>
      <w:r>
        <w:rPr>
          <w:rFonts w:ascii="UD デジタル 教科書体 NP-R" w:hAnsi="UD デジタル 教科書体 NP-R" w:eastAsia="UD デジタル 教科書体 NP-R"/>
          <w:sz w:val="24"/>
          <w:szCs w:val="24"/>
        </w:rPr>
        <w:t>関係書類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　経費所要額調（様式第１号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　事業計画書（様式第２号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３　収支予算書（様式第３号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４　暴力団排除に係る誓約書（様式第４号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５　補助対象者と留学生の間で締結する奨学金に関する契約書の写し</w:t>
      </w:r>
    </w:p>
    <w:p>
      <w:pPr>
        <w:pStyle w:val="Normal"/>
        <w:spacing w:lineRule="exact" w:line="360"/>
        <w:ind w:firstLine="9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６　奨学金等支給規程</w:t>
      </w:r>
    </w:p>
    <w:p>
      <w:pPr>
        <w:pStyle w:val="Normal"/>
        <w:spacing w:lineRule="exact" w:line="360"/>
        <w:ind w:firstLine="9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７　在留カードの写し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８　該当する留学生が介護福祉士養成施設に在籍していることが</w:t>
      </w:r>
    </w:p>
    <w:p>
      <w:pPr>
        <w:pStyle w:val="Normal"/>
        <w:spacing w:lineRule="exact" w:line="360"/>
        <w:ind w:firstLine="14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確認できる書類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９　他の制度との併給をしないことの誓約書（様式第９号）</w:t>
      </w:r>
    </w:p>
    <w:p>
      <w:pPr>
        <w:pStyle w:val="Normal"/>
        <w:spacing w:lineRule="exact" w:line="360"/>
        <w:ind w:firstLine="960"/>
        <w:rPr/>
      </w:pPr>
      <w:bookmarkStart w:id="6" w:name="_Hlk98151389"/>
      <w:bookmarkStart w:id="7" w:name="_Hlk98151408"/>
      <w:bookmarkEnd w:id="6"/>
      <w:r>
        <w:rPr>
          <w:rFonts w:eastAsia="UD デジタル 教科書体 NP-R" w:ascii="UD デジタル 教科書体 NP-R" w:hAnsi="UD デジタル 教科書体 NP-R"/>
          <w:sz w:val="24"/>
          <w:szCs w:val="24"/>
        </w:rPr>
        <w:t>10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その他知事が必要と認める書類</w:t>
      </w:r>
      <w:bookmarkEnd w:id="5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8867775</wp:posOffset>
                </wp:positionV>
                <wp:extent cx="4429125" cy="627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27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発行責任者　○○　○○（連絡先○○○－○○○―○○○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発行担当者　△△　△△（連絡先○○○－○○○―○○○○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8.75pt;height:49.4pt;mso-wrap-distance-left:9.05pt;mso-wrap-distance-right:9.05pt;mso-wrap-distance-top:0pt;mso-wrap-distance-bottom:0pt;margin-top:698.2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発行責任者　○○　○○（連絡先○○○－○○○―○○○○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発行担当者　△△　△△（連絡先○○○－○○○―○○○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98475</wp:posOffset>
                </wp:positionV>
                <wp:extent cx="44291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27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　発行責任者　　　　　　（連絡先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　発行担当者　　　　　　（連絡先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75pt;height:49.4pt;mso-wrap-distance-left:9.05pt;mso-wrap-distance-right:9.05pt;mso-wrap-distance-top:0pt;mso-wrap-distance-bottom:0pt;margin-top:39.2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　発行責任者　　　　　　（連絡先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　発行担当者　　　　　　（連絡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8867775</wp:posOffset>
                </wp:positionV>
                <wp:extent cx="4429125" cy="627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27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発行責任者　○○　○○（連絡先○○○－○○○―○○○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発行担当者　△△　△△（連絡先○○○－○○○―○○○○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8.75pt;height:49.4pt;mso-wrap-distance-left:9.05pt;mso-wrap-distance-right:9.05pt;mso-wrap-distance-top:0pt;mso-wrap-distance-bottom:0pt;margin-top:698.2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発行責任者　○○　○○（連絡先○○○－○○○―○○○○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発行担当者　△△　△△（連絡先○○○－○○○―○○○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8867775</wp:posOffset>
                </wp:positionV>
                <wp:extent cx="4429125" cy="62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27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発行責任者　○○　○○（連絡先○○○－○○○―○○○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発行担当者　△△　△△（連絡先○○○－○○○―○○○○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8.75pt;height:49.4pt;mso-wrap-distance-left:9.05pt;mso-wrap-distance-right:9.05pt;mso-wrap-distance-top:0pt;mso-wrap-distance-bottom:0pt;margin-top:698.2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発行責任者　○○　○○（連絡先○○○－○○○―○○○○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発行担当者　△△　△△（連絡先○○○－○○○―○○○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7:00Z</dcterms:created>
  <dc:creator>長崎県</dc:creator>
  <dc:description/>
  <cp:keywords/>
  <dc:language>en-US</dc:language>
  <cp:lastModifiedBy>野口貴史</cp:lastModifiedBy>
  <cp:lastPrinted>2018-06-12T20:23:00Z</cp:lastPrinted>
  <dcterms:modified xsi:type="dcterms:W3CDTF">2023-03-15T07:16:00Z</dcterms:modified>
  <cp:revision>5</cp:revision>
  <dc:subject/>
  <dc:title>長崎県医療施設耐震化臨時特例基金事業費補助金実施要綱</dc:title>
</cp:coreProperties>
</file>