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長崎県登録商標「長崎ちゃん麦」使用申請書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長崎県知事　殿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住所（所在地）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氏名（社名）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連絡担当者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連絡先　</w:t>
      </w:r>
      <w:r>
        <w:rPr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FAX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長崎県育成小麦「長崎Ｗ２号」</w:t>
      </w:r>
      <w:r>
        <w:rPr>
          <w:rFonts w:cs="ＭＳ 明朝;MS Mincho"/>
          <w:color w:val="000000"/>
          <w:sz w:val="22"/>
          <w:szCs w:val="22"/>
        </w:rPr>
        <w:t>の使用にあたり、「長崎ちゃん麦」の商標を使用した</w:t>
      </w:r>
      <w:r>
        <w:rPr>
          <w:rFonts w:cs="ＭＳ 明朝;MS Mincho"/>
          <w:sz w:val="22"/>
          <w:szCs w:val="22"/>
        </w:rPr>
        <w:t>いので、下記のとおり申請します。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商標使用に当たっては、長崎県登録商標「長崎ちゃん麦」の使用取扱要領第３条の使用条件を遵守します。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なお、使用条件に違反した場合、商標使用を取り消されても異議ありません。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tbl>
      <w:tblPr>
        <w:tblW w:w="90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6741"/>
      </w:tblGrid>
      <w:tr>
        <w:trPr>
          <w:trHeight w:val="71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する商品の分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小麦粉</w:t>
            </w:r>
          </w:p>
        </w:tc>
      </w:tr>
      <w:tr>
        <w:trPr>
          <w:trHeight w:val="71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ちゃんぽん麺</w:t>
            </w:r>
          </w:p>
        </w:tc>
      </w:tr>
      <w:tr>
        <w:trPr>
          <w:trHeight w:val="71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ちゃんぽん麺以外の中華麺</w:t>
            </w:r>
          </w:p>
        </w:tc>
      </w:tr>
      <w:tr>
        <w:trPr>
          <w:trHeight w:val="71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その他（　　　　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その他（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※　上記表には、使用を予定されている商品の番号に○印をお願い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また、その他の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）には、具体的な商品名を御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1:00Z</dcterms:created>
  <dc:creator>情報政策課</dc:creator>
  <dc:description/>
  <cp:keywords/>
  <dc:language>en-US</dc:language>
  <cp:lastModifiedBy>木下有希</cp:lastModifiedBy>
  <cp:lastPrinted>2024-03-28T14:23:00Z</cp:lastPrinted>
  <dcterms:modified xsi:type="dcterms:W3CDTF">2024-03-28T05:46:00Z</dcterms:modified>
  <cp:revision>6</cp:revision>
  <dc:subject/>
  <dc:title>長崎県登録商標「○○○○」の使用取扱要領</dc:title>
</cp:coreProperties>
</file>