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様式第１号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第　　　　　号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年　　月　　日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</w:rPr>
        <w:t>長崎県知事　大石　賢吾　　様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left="4319" w:hanging="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申請者　住所</w:t>
      </w:r>
    </w:p>
    <w:p>
      <w:pPr>
        <w:pStyle w:val="Normal"/>
        <w:ind w:left="4319" w:firstLine="88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氏名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令和６年度長崎県地域医療介護総合確保基金事業補助金</w:t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</w:rPr>
        <w:t>（</w:t>
      </w:r>
      <w:r>
        <w:rPr>
          <w:rFonts w:ascii="UD デジタル 教科書体 NK-R" w:hAnsi="UD デジタル 教科書体 NK-R" w:cs="ＭＳ 明朝;MS Mincho" w:eastAsia="UD デジタル 教科書体 NK-R"/>
        </w:rPr>
        <w:t>長崎県訪問看護ステーション人材確保事業</w:t>
      </w:r>
      <w:r>
        <w:rPr>
          <w:rFonts w:ascii="UD デジタル 教科書体 NK-R" w:hAnsi="UD デジタル 教科書体 NK-R" w:eastAsia="UD デジタル 教科書体 NK-R"/>
        </w:rPr>
        <w:t>）交付申請書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220"/>
        <w:rPr/>
      </w:pPr>
      <w:r>
        <w:rPr>
          <w:rFonts w:ascii="UD デジタル 教科書体 NK-R" w:hAnsi="UD デジタル 教科書体 NK-R" w:eastAsia="UD デジタル 教科書体 NK-R"/>
        </w:rPr>
        <w:t>令和６年度において、長崎県地域医療介護総合確保基金事業について、長崎県地域医療介護総合確保基金事業補助金（</w:t>
      </w:r>
      <w:r>
        <w:rPr>
          <w:rFonts w:ascii="UD デジタル 教科書体 NK-R" w:hAnsi="UD デジタル 教科書体 NK-R" w:cs="ＭＳ 明朝;MS Mincho" w:eastAsia="UD デジタル 教科書体 NK-R"/>
        </w:rPr>
        <w:t>長崎県訪問看護ステーション人材確保事業</w:t>
      </w:r>
      <w:r>
        <w:rPr>
          <w:rFonts w:ascii="UD デジタル 教科書体 NK-R" w:hAnsi="UD デジタル 教科書体 NK-R" w:eastAsia="UD デジタル 教科書体 NK-R"/>
        </w:rPr>
        <w:t>）　　　　　　　　　円を交付されるよう、長崎県補助金等交付規則（昭和４０年長崎県規則第１６号）第４条の規定により、次の関係書類を添えて申請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firstLine="66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関係書類</w:t>
      </w:r>
    </w:p>
    <w:p>
      <w:pPr>
        <w:pStyle w:val="Normal"/>
        <w:ind w:firstLine="88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</w:t>
      </w:r>
      <w:r>
        <w:rPr>
          <w:rFonts w:ascii="UD デジタル 教科書体 NP-R;UD Digi Kyokasho NP-R" w:hAnsi="UD デジタル 教科書体 NP-R;UD Digi Kyokasho NP-R" w:cs="ＭＳ 明朝;MS Mincho" w:eastAsia="UD デジタル 教科書体 NP-R;UD Digi Kyokasho NP-R"/>
          <w:color w:val="000000"/>
        </w:rPr>
        <w:t>事業計画書（様式第２号）</w:t>
      </w:r>
    </w:p>
    <w:p>
      <w:pPr>
        <w:pStyle w:val="Normal"/>
        <w:ind w:firstLine="88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２　</w:t>
      </w:r>
      <w:r>
        <w:rPr>
          <w:rFonts w:ascii="UD デジタル 教科書体 NP-R;UD Digi Kyokasho NP-R" w:hAnsi="UD デジタル 教科書体 NP-R;UD Digi Kyokasho NP-R" w:cs="ＭＳ 明朝;MS Mincho" w:eastAsia="UD デジタル 教科書体 NP-R;UD Digi Kyokasho NP-R"/>
          <w:color w:val="000000"/>
        </w:rPr>
        <w:t>経費所要額調（別紙</w:t>
      </w:r>
      <w:r>
        <w:rPr>
          <w:rFonts w:eastAsia="UD デジタル 教科書体 NP-R;UD Digi Kyokasho NP-R" w:cs="ＭＳ 明朝;MS Mincho" w:ascii="UD デジタル 教科書体 NP-R;UD Digi Kyokasho NP-R" w:hAnsi="UD デジタル 教科書体 NP-R;UD Digi Kyokasho NP-R"/>
          <w:color w:val="000000"/>
        </w:rPr>
        <w:t>1</w:t>
      </w:r>
      <w:r>
        <w:rPr>
          <w:rFonts w:ascii="UD デジタル 教科書体 NP-R;UD Digi Kyokasho NP-R" w:hAnsi="UD デジタル 教科書体 NP-R;UD Digi Kyokasho NP-R" w:cs="ＭＳ 明朝;MS Mincho" w:eastAsia="UD デジタル 教科書体 NP-R;UD Digi Kyokasho NP-R"/>
          <w:color w:val="000000"/>
        </w:rPr>
        <w:t>－１）</w:t>
      </w:r>
    </w:p>
    <w:p>
      <w:pPr>
        <w:pStyle w:val="Normal"/>
        <w:ind w:firstLine="88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</w:t>
      </w:r>
      <w:r>
        <w:rPr>
          <w:rFonts w:ascii="UD デジタル 教科書体 NP-R;UD Digi Kyokasho NP-R" w:hAnsi="UD デジタル 教科書体 NP-R;UD Digi Kyokasho NP-R" w:cs="ＭＳ 明朝;MS Mincho" w:eastAsia="UD デジタル 教科書体 NP-R;UD Digi Kyokasho NP-R"/>
          <w:color w:val="000000"/>
        </w:rPr>
        <w:t>収支予算書（別紙</w:t>
      </w:r>
      <w:r>
        <w:rPr>
          <w:rFonts w:eastAsia="UD デジタル 教科書体 NP-R;UD Digi Kyokasho NP-R" w:cs="ＭＳ 明朝;MS Mincho" w:ascii="UD デジタル 教科書体 NP-R;UD Digi Kyokasho NP-R" w:hAnsi="UD デジタル 教科書体 NP-R;UD Digi Kyokasho NP-R"/>
          <w:color w:val="000000"/>
        </w:rPr>
        <w:t>1</w:t>
      </w:r>
      <w:r>
        <w:rPr>
          <w:rFonts w:ascii="UD デジタル 教科書体 NP-R;UD Digi Kyokasho NP-R" w:hAnsi="UD デジタル 教科書体 NP-R;UD Digi Kyokasho NP-R" w:cs="ＭＳ 明朝;MS Mincho" w:eastAsia="UD デジタル 教科書体 NP-R;UD Digi Kyokasho NP-R"/>
          <w:color w:val="000000"/>
        </w:rPr>
        <w:t>－２）</w:t>
      </w:r>
    </w:p>
    <w:p>
      <w:pPr>
        <w:pStyle w:val="Normal"/>
        <w:ind w:firstLine="88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４　</w:t>
      </w:r>
      <w:r>
        <w:rPr>
          <w:rFonts w:ascii="UD デジタル 教科書体 NP-R;UD Digi Kyokasho NP-R" w:hAnsi="UD デジタル 教科書体 NP-R;UD Digi Kyokasho NP-R" w:cs="ＭＳ 明朝;MS Mincho" w:eastAsia="UD デジタル 教科書体 NP-R;UD Digi Kyokasho NP-R"/>
          <w:color w:val="000000"/>
        </w:rPr>
        <w:t>誓約書（様式第３号）</w:t>
      </w:r>
    </w:p>
    <w:p>
      <w:pPr>
        <w:pStyle w:val="Normal"/>
        <w:ind w:firstLine="88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５　</w:t>
      </w:r>
      <w:r>
        <w:rPr>
          <w:rFonts w:ascii="UD デジタル 教科書体 NP-R;UD Digi Kyokasho NP-R" w:hAnsi="UD デジタル 教科書体 NP-R;UD Digi Kyokasho NP-R" w:cs="ＭＳ 明朝;MS Mincho" w:eastAsia="UD デジタル 教科書体 NP-R;UD Digi Kyokasho NP-R"/>
          <w:color w:val="000000"/>
        </w:rPr>
        <w:t>雇用予定者の履歴書（写）</w:t>
      </w:r>
    </w:p>
    <w:p>
      <w:pPr>
        <w:pStyle w:val="Normal"/>
        <w:ind w:firstLine="88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６　</w:t>
      </w:r>
      <w:r>
        <w:rPr>
          <w:rFonts w:ascii="UD デジタル 教科書体 NP-R;UD Digi Kyokasho NP-R" w:hAnsi="UD デジタル 教科書体 NP-R;UD Digi Kyokasho NP-R" w:cs="ＭＳ 明朝;MS Mincho" w:eastAsia="UD デジタル 教科書体 NP-R;UD Digi Kyokasho NP-R"/>
          <w:color w:val="000000"/>
        </w:rPr>
        <w:t>雇用予定者の資格を証明する書類（写）</w:t>
      </w:r>
    </w:p>
    <w:p>
      <w:pPr>
        <w:pStyle w:val="Normal"/>
        <w:ind w:firstLine="88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P-R;UD Digi Kyokasho NP-R" w:cs="ＭＳ 明朝;MS Mincho" w:ascii="UD デジタル 教科書体 NP-R;UD Digi Kyokasho NP-R" w:hAnsi="UD デジタル 教科書体 NP-R;UD Digi Kyokasho NP-R"/>
          <w:color w:val="000000"/>
        </w:rPr>
        <w:t xml:space="preserve">7 </w:t>
      </w:r>
      <w:r>
        <w:rPr>
          <w:rFonts w:ascii="UD デジタル 教科書体 NP-R;UD Digi Kyokasho NP-R" w:hAnsi="UD デジタル 教科書体 NP-R;UD Digi Kyokasho NP-R" w:cs="ＭＳ 明朝;MS Mincho" w:eastAsia="UD デジタル 教科書体 NP-R;UD Digi Kyokasho NP-R"/>
          <w:color w:val="000000"/>
        </w:rPr>
        <w:t>育成計画書類</w:t>
      </w:r>
    </w:p>
    <w:p>
      <w:pPr>
        <w:pStyle w:val="Normal"/>
        <w:ind w:firstLine="88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  <w:t>8</w:t>
      </w:r>
      <w:r>
        <w:rPr>
          <w:rFonts w:eastAsia="UD デジタル 教科書体 NK-R" w:ascii="UD デジタル 教科書体 NK-R" w:hAnsi="UD デジタル 教科書体 NK-R"/>
        </w:rPr>
        <w:t xml:space="preserve"> </w:t>
      </w:r>
      <w:r>
        <w:rPr>
          <w:rFonts w:ascii="UD デジタル 教科書体 NP-R;UD Digi Kyokasho NP-R" w:hAnsi="UD デジタル 教科書体 NP-R;UD Digi Kyokasho NP-R" w:cs="ＭＳ 明朝;MS Mincho" w:eastAsia="UD デジタル 教科書体 NP-R;UD Digi Kyokasho NP-R"/>
          <w:color w:val="000000"/>
        </w:rPr>
        <w:t>その他参考となる書類</w:t>
      </w:r>
    </w:p>
    <w:p>
      <w:pPr>
        <w:pStyle w:val="Normal"/>
        <w:ind w:firstLine="88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rPr>
          <w:rFonts w:ascii="UD デジタル 教科書体 NP-R;UD Digi Kyokasho NP-R" w:hAnsi="UD デジタル 教科書体 NP-R;UD Digi Kyokasho NP-R" w:eastAsia="UD デジタル 教科書体 NP-R;UD Digi Kyokasho NP-R" w:cs="ＭＳ 明朝;MS Mincho"/>
          <w:sz w:val="24"/>
          <w:szCs w:val="24"/>
          <w:lang w:val="en-US" w:eastAsia="en-US"/>
        </w:rPr>
      </w:pPr>
      <w:r>
        <w:rPr>
          <w:rFonts w:eastAsia="UD デジタル 教科書体 NP-R;UD Digi Kyokasho NP-R" w:cs="ＭＳ 明朝;MS Mincho" w:ascii="UD デジタル 教科書体 NP-R;UD Digi Kyokasho NP-R" w:hAnsi="UD デジタル 教科書体 NP-R;UD Digi Kyokasho NP-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3829050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UD デジタル 教科書体 NP-R;UD Digi Kyokasho NP-R" w:hAnsi="UD デジタル 教科書体 NP-R;UD Digi Kyokasho NP-R" w:eastAsia="UD デジタル 教科書体 NP-R;UD Digi Kyokasho NP-R"/>
                                <w:sz w:val="21"/>
                                <w:szCs w:val="21"/>
                              </w:rPr>
                              <w:t xml:space="preserve">発行責任者及び担当者 </w:t>
                            </w:r>
                          </w:p>
                          <w:p>
                            <w:pPr>
                              <w:pStyle w:val="Default"/>
                              <w:ind w:firstLine="210"/>
                              <w:rPr>
                                <w:rFonts w:ascii="UD デジタル 教科書体 NP-R;UD Digi Kyokasho NP-R" w:hAnsi="UD デジタル 教科書体 NP-R;UD Digi Kyokasho NP-R" w:eastAsia="UD デジタル 教科書体 NP-R;UD Digi Kyokasho NP-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P-R;UD Digi Kyokasho NP-R" w:hAnsi="UD デジタル 教科書体 NP-R;UD Digi Kyokasho NP-R" w:eastAsia="UD デジタル 教科書体 NP-R;UD Digi Kyokasho NP-R"/>
                                <w:sz w:val="21"/>
                                <w:szCs w:val="21"/>
                              </w:rPr>
                              <w:t xml:space="preserve">発行責任者　　　　　　（連絡先　　  </w:t>
                            </w:r>
                            <w:r>
                              <w:rPr>
                                <w:rFonts w:eastAsia="UD デジタル 教科書体 NP-R;UD Digi Kyokasho NP-R" w:ascii="UD デジタル 教科書体 NP-R;UD Digi Kyokasho NP-R" w:hAnsi="UD デジタル 教科書体 NP-R;UD Digi Kyokasho NP-R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UD デジタル 教科書体 NP-R;UD Digi Kyokasho NP-R" w:hAnsi="UD デジタル 教科書体 NP-R;UD Digi Kyokasho NP-R" w:eastAsia="UD デジタル 教科書体 NP-R;UD Digi Kyokasho NP-R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eastAsia="UD デジタル 教科書体 NP-R;UD Digi Kyokasho NP-R" w:ascii="UD デジタル 教科書体 NP-R;UD Digi Kyokasho NP-R" w:hAnsi="UD デジタル 教科書体 NP-R;UD Digi Kyokasho NP-R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UD デジタル 教科書体 NP-R;UD Digi Kyokasho NP-R" w:hAnsi="UD デジタル 教科書体 NP-R;UD Digi Kyokasho NP-R" w:eastAsia="UD デジタル 教科書体 NP-R;UD Digi Kyokasho NP-R"/>
                                <w:sz w:val="21"/>
                                <w:szCs w:val="21"/>
                              </w:rPr>
                              <w:t xml:space="preserve">　　　　） </w:t>
                            </w:r>
                          </w:p>
                          <w:p>
                            <w:pPr>
                              <w:pStyle w:val="Default"/>
                              <w:ind w:firstLine="210"/>
                              <w:rPr/>
                            </w:pPr>
                            <w:r>
                              <w:rPr>
                                <w:rFonts w:ascii="UD デジタル 教科書体 NP-R;UD Digi Kyokasho NP-R" w:hAnsi="UD デジタル 教科書体 NP-R;UD Digi Kyokasho NP-R" w:eastAsia="UD デジタル 教科書体 NP-R;UD Digi Kyokasho NP-R"/>
                                <w:sz w:val="21"/>
                                <w:szCs w:val="21"/>
                              </w:rPr>
                              <w:t xml:space="preserve">発行担当者 　　　　 　（連絡先　　  </w:t>
                            </w:r>
                            <w:r>
                              <w:rPr>
                                <w:rFonts w:eastAsia="UD デジタル 教科書体 NP-R;UD Digi Kyokasho NP-R" w:ascii="UD デジタル 教科書体 NP-R;UD Digi Kyokasho NP-R" w:hAnsi="UD デジタル 教科書体 NP-R;UD Digi Kyokasho NP-R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UD デジタル 教科書体 NP-R;UD Digi Kyokasho NP-R" w:hAnsi="UD デジタル 教科書体 NP-R;UD Digi Kyokasho NP-R" w:eastAsia="UD デジタル 教科書体 NP-R;UD Digi Kyokasho NP-R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eastAsia="UD デジタル 教科書体 NP-R;UD Digi Kyokasho NP-R" w:ascii="UD デジタル 教科書体 NP-R;UD Digi Kyokasho NP-R" w:hAnsi="UD デジタル 教科書体 NP-R;UD Digi Kyokasho NP-R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UD デジタル 教科書体 NP-R;UD Digi Kyokasho NP-R" w:hAnsi="UD デジタル 教科書体 NP-R;UD Digi Kyokasho NP-R" w:eastAsia="UD デジタル 教科書体 NP-R;UD Digi Kyokasho NP-R"/>
                                <w:sz w:val="21"/>
                                <w:szCs w:val="21"/>
                              </w:rPr>
                              <w:t xml:space="preserve">　　　　）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68.7pt;mso-wrap-distance-left:9.05pt;mso-wrap-distance-right:9.05pt;mso-wrap-distance-top:0pt;mso-wrap-distance-bottom:0pt;margin-top:1.9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ascii="UD デジタル 教科書体 NP-R;UD Digi Kyokasho NP-R" w:hAnsi="UD デジタル 教科書体 NP-R;UD Digi Kyokasho NP-R" w:eastAsia="UD デジタル 教科書体 NP-R;UD Digi Kyokasho NP-R"/>
                          <w:sz w:val="21"/>
                          <w:szCs w:val="21"/>
                        </w:rPr>
                        <w:t xml:space="preserve">発行責任者及び担当者 </w:t>
                      </w:r>
                    </w:p>
                    <w:p>
                      <w:pPr>
                        <w:pStyle w:val="Default"/>
                        <w:ind w:firstLine="210"/>
                        <w:rPr>
                          <w:rFonts w:ascii="UD デジタル 教科書体 NP-R;UD Digi Kyokasho NP-R" w:hAnsi="UD デジタル 教科書体 NP-R;UD Digi Kyokasho NP-R" w:eastAsia="UD デジタル 教科書体 NP-R;UD Digi Kyokasho NP-R"/>
                          <w:sz w:val="21"/>
                          <w:szCs w:val="21"/>
                        </w:rPr>
                      </w:pPr>
                      <w:r>
                        <w:rPr>
                          <w:rFonts w:ascii="UD デジタル 教科書体 NP-R;UD Digi Kyokasho NP-R" w:hAnsi="UD デジタル 教科書体 NP-R;UD Digi Kyokasho NP-R" w:eastAsia="UD デジタル 教科書体 NP-R;UD Digi Kyokasho NP-R"/>
                          <w:sz w:val="21"/>
                          <w:szCs w:val="21"/>
                        </w:rPr>
                        <w:t xml:space="preserve">発行責任者　　　　　　（連絡先　　  </w:t>
                      </w:r>
                      <w:r>
                        <w:rPr>
                          <w:rFonts w:eastAsia="UD デジタル 教科書体 NP-R;UD Digi Kyokasho NP-R" w:ascii="UD デジタル 教科書体 NP-R;UD Digi Kyokasho NP-R" w:hAnsi="UD デジタル 教科書体 NP-R;UD Digi Kyokasho NP-R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UD デジタル 教科書体 NP-R;UD Digi Kyokasho NP-R" w:hAnsi="UD デジタル 教科書体 NP-R;UD Digi Kyokasho NP-R" w:eastAsia="UD デジタル 教科書体 NP-R;UD Digi Kyokasho NP-R"/>
                          <w:sz w:val="21"/>
                          <w:szCs w:val="21"/>
                        </w:rPr>
                        <w:t>　　　</w:t>
                      </w:r>
                      <w:r>
                        <w:rPr>
                          <w:rFonts w:eastAsia="UD デジタル 教科書体 NP-R;UD Digi Kyokasho NP-R" w:ascii="UD デジタル 教科書体 NP-R;UD Digi Kyokasho NP-R" w:hAnsi="UD デジタル 教科書体 NP-R;UD Digi Kyokasho NP-R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UD デジタル 教科書体 NP-R;UD Digi Kyokasho NP-R" w:hAnsi="UD デジタル 教科書体 NP-R;UD Digi Kyokasho NP-R" w:eastAsia="UD デジタル 教科書体 NP-R;UD Digi Kyokasho NP-R"/>
                          <w:sz w:val="21"/>
                          <w:szCs w:val="21"/>
                        </w:rPr>
                        <w:t xml:space="preserve">　　　　） </w:t>
                      </w:r>
                    </w:p>
                    <w:p>
                      <w:pPr>
                        <w:pStyle w:val="Default"/>
                        <w:ind w:firstLine="210"/>
                        <w:rPr/>
                      </w:pPr>
                      <w:r>
                        <w:rPr>
                          <w:rFonts w:ascii="UD デジタル 教科書体 NP-R;UD Digi Kyokasho NP-R" w:hAnsi="UD デジタル 教科書体 NP-R;UD Digi Kyokasho NP-R" w:eastAsia="UD デジタル 教科書体 NP-R;UD Digi Kyokasho NP-R"/>
                          <w:sz w:val="21"/>
                          <w:szCs w:val="21"/>
                        </w:rPr>
                        <w:t xml:space="preserve">発行担当者 　　　　 　（連絡先　　  </w:t>
                      </w:r>
                      <w:r>
                        <w:rPr>
                          <w:rFonts w:eastAsia="UD デジタル 教科書体 NP-R;UD Digi Kyokasho NP-R" w:ascii="UD デジタル 教科書体 NP-R;UD Digi Kyokasho NP-R" w:hAnsi="UD デジタル 教科書体 NP-R;UD Digi Kyokasho NP-R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UD デジタル 教科書体 NP-R;UD Digi Kyokasho NP-R" w:hAnsi="UD デジタル 教科書体 NP-R;UD Digi Kyokasho NP-R" w:eastAsia="UD デジタル 教科書体 NP-R;UD Digi Kyokasho NP-R"/>
                          <w:sz w:val="21"/>
                          <w:szCs w:val="21"/>
                        </w:rPr>
                        <w:t>　　　</w:t>
                      </w:r>
                      <w:r>
                        <w:rPr>
                          <w:rFonts w:eastAsia="UD デジタル 教科書体 NP-R;UD Digi Kyokasho NP-R" w:ascii="UD デジタル 教科書体 NP-R;UD Digi Kyokasho NP-R" w:hAnsi="UD デジタル 教科書体 NP-R;UD Digi Kyokasho NP-R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UD デジタル 教科書体 NP-R;UD Digi Kyokasho NP-R" w:hAnsi="UD デジタル 教科書体 NP-R;UD Digi Kyokasho NP-R" w:eastAsia="UD デジタル 教科書体 NP-R;UD Digi Kyokasho NP-R"/>
                          <w:sz w:val="21"/>
                          <w:szCs w:val="21"/>
                        </w:rPr>
                        <w:t xml:space="preserve">　　　　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P-R">
    <w:altName w:val="UD Digi Kyokasho NP-R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54:00Z</dcterms:created>
  <dc:creator>長崎県</dc:creator>
  <dc:description/>
  <cp:keywords/>
  <dc:language>en-US</dc:language>
  <cp:lastModifiedBy>雀ヶ野 花果</cp:lastModifiedBy>
  <cp:lastPrinted>2021-04-18T17:41:00Z</cp:lastPrinted>
  <dcterms:modified xsi:type="dcterms:W3CDTF">2024-06-14T07:32:00Z</dcterms:modified>
  <cp:revision>18</cp:revision>
  <dc:subject/>
  <dc:title>長崎県医療施設耐震化臨時特例基金事業費補助金実施要綱</dc:title>
</cp:coreProperties>
</file>