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spacing w:lineRule="exact" w:line="280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長崎県証紙貼り付け用紙</w:t>
      </w:r>
    </w:p>
    <w:p>
      <w:pPr>
        <w:pStyle w:val="Style17"/>
        <w:spacing w:lineRule="atLeast" w:line="200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Style17"/>
        <w:spacing w:lineRule="atLeast" w:line="2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6089015" cy="665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04"/>
                              <w:gridCol w:w="1400"/>
                              <w:gridCol w:w="1100"/>
                              <w:gridCol w:w="23"/>
                              <w:gridCol w:w="77"/>
                              <w:gridCol w:w="500"/>
                              <w:gridCol w:w="1930"/>
                              <w:gridCol w:w="98"/>
                              <w:gridCol w:w="939"/>
                              <w:gridCol w:w="1089"/>
                              <w:gridCol w:w="2029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申請者（法人）名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9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tLeast" w:line="200" w:before="90" w:after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（郵便番号　　　　－　　　　　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4"/>
                                      <w:sz w:val="16"/>
                                      <w:szCs w:val="16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szCs w:val="16"/>
                                    </w:rPr>
                                    <w:t>代表者の職・氏名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  <w:cantSplit w:val="true"/>
                              </w:trPr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メール</w:t>
                                  </w:r>
                                  <w:r>
                                    <w:rPr>
                                      <w:spacing w:val="0"/>
                                    </w:rPr>
                                    <w:br/>
                                  </w:r>
                                  <w:r>
                                    <w:rPr>
                                      <w:spacing w:val="0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35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/>
                                    <w:t>事業所・申請の種類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（該当に〇をすること）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新規指定申請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変更許可申請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指定更新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指定居宅サービ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訪問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訪問入浴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訪問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訪問リハビリテーション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居宅療養管理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通所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通所リハビリテーション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短期入所療養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特定施設入居者生活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福祉用具貸与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特定福祉用具販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施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老人福祉施設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老人保健施設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医療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指定介護予防サービス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予防訪問入浴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ind w:left="113" w:right="113"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予防訪問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</w:rPr>
                                    <w:t>介護予防訪問リハビリテーション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予防居宅療養管理指導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</w:rPr>
                                    <w:t>介護予防通所リハビリテーション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予防短期入所療養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0"/>
                                    </w:rPr>
                                    <w:t>介護予防特定施設入居者生活介護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介護予防福祉用具貸与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ind w:firstLine="9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7"/>
                                    </w:rPr>
                                    <w:t>特定介護予防福祉用具販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54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4"/>
                                    </w:rPr>
                                    <w:t>事業所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（既に指定又は許可を受けている場合）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523.65pt;mso-wrap-distance-left:0pt;mso-wrap-distance-right:7.1pt;mso-wrap-distance-top:0pt;mso-wrap-distance-bottom:0pt;margin-top:0.05pt;mso-position-vertical-relative:text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9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04"/>
                        <w:gridCol w:w="1400"/>
                        <w:gridCol w:w="1100"/>
                        <w:gridCol w:w="23"/>
                        <w:gridCol w:w="77"/>
                        <w:gridCol w:w="500"/>
                        <w:gridCol w:w="1930"/>
                        <w:gridCol w:w="98"/>
                        <w:gridCol w:w="939"/>
                        <w:gridCol w:w="1089"/>
                        <w:gridCol w:w="2029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申請者（法人）名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9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  <w:cantSplit w:val="true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tLeast" w:line="200" w:before="9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主たる事務所の</w:t>
                            </w:r>
                          </w:p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郵便番号　　　　－　　　　　）</w:t>
                            </w:r>
                          </w:p>
                          <w:p>
                            <w:pPr>
                              <w:pStyle w:val="Style17"/>
                              <w:spacing w:lineRule="atLeas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  <w:cantSplit w:val="true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"/>
                                <w:sz w:val="16"/>
                                <w:szCs w:val="16"/>
                              </w:rPr>
                              <w:t>法人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</w:rPr>
                              <w:t>代表者の職・氏名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  <w:cantSplit w:val="true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77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  <w:cantSplit w:val="true"/>
                        </w:trPr>
                        <w:tc>
                          <w:tcPr>
                            <w:tcW w:w="18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メール</w:t>
                            </w:r>
                            <w:r>
                              <w:rPr>
                                <w:spacing w:val="0"/>
                              </w:rPr>
                              <w:br/>
                            </w:r>
                            <w:r>
                              <w:rPr>
                                <w:spacing w:val="0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3504" w:type="dxa"/>
                            <w:gridSpan w:val="6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事業所・申請の種類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（該当に〇をすること）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新規指定申請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変更許可申請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指定更新申請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指定居宅サービス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訪問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訪問入浴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訪問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訪問リハビリテーション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居宅療養管理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通所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通所リハビリテーション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短期入所療養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特定施設入居者生活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福祉用具貸与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特定福祉用具販売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施</w:t>
                            </w:r>
                          </w:p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老人福祉施設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老人保健施設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医療院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指定介護予防サービス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予防訪問入浴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ind w:left="113" w:right="113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予防訪問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</w:rPr>
                              <w:t>介護予防訪問リハビリテーション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予防居宅療養管理指導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</w:rPr>
                              <w:t>介護予防通所リハビリテーション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予防短期入所療養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0"/>
                              </w:rPr>
                              <w:t>介護予防特定施設入居者生活介護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介護予防福祉用具貸与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ind w:firstLine="9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7"/>
                              </w:rPr>
                              <w:t>特定介護予防福祉用具販売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54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4"/>
                              </w:rPr>
                              <w:t>事業所番号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（既に指定又は許可を受けている場合）</w:t>
                            </w:r>
                          </w:p>
                        </w:tc>
                        <w:tc>
                          <w:tcPr>
                            <w:tcW w:w="415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080" w:hanging="10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2"/>
      </w:tblGrid>
      <w:tr>
        <w:trPr>
          <w:trHeight w:val="2603" w:hRule="atLeast"/>
        </w:trPr>
        <w:tc>
          <w:tcPr>
            <w:tcW w:w="99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79"/>
              </w:rPr>
              <w:t>長崎県収入証紙はり付け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欄</w:t>
            </w:r>
          </w:p>
          <w:p>
            <w:pPr>
              <w:pStyle w:val="Style17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80"/>
              </w:rPr>
              <w:t>（消印しないこと。</w:t>
            </w:r>
            <w:r>
              <w:rPr>
                <w:rFonts w:ascii="ＭＳ ゴシック;MS Gothic" w:hAnsi="ＭＳ ゴシック;MS Gothic" w:cs="ＭＳ ゴシック;MS Gothic"/>
                <w:spacing w:val="105"/>
              </w:rPr>
              <w:t>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ゴシック;MS Gothic" w:cs="ＭＳ ゴシック;MS Gothic"/>
      <w:color w:val="auto"/>
      <w:spacing w:val="8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07:00Z</dcterms:created>
  <dc:creator>011819</dc:creator>
  <dc:description/>
  <cp:keywords/>
  <dc:language>en-US</dc:language>
  <cp:lastModifiedBy>西村 拓也</cp:lastModifiedBy>
  <cp:lastPrinted>2018-07-20T10:16:00Z</cp:lastPrinted>
  <dcterms:modified xsi:type="dcterms:W3CDTF">2024-07-09T01:39:00Z</dcterms:modified>
  <cp:revision>85</cp:revision>
  <dc:subject/>
  <dc:title> </dc:title>
</cp:coreProperties>
</file>