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60"/>
          <w:kern w:val="0"/>
          <w:sz w:val="40"/>
          <w:szCs w:val="40"/>
        </w:rPr>
        <w:t>機能等証明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能等証明書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機能等証明書は、提供しようとする機器及び通信サービス等が仕様書に示す各項目を満たすこと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を証明するもの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機能等証明書の</w:t>
      </w:r>
      <w:r>
        <w:rPr>
          <w:rFonts w:ascii="ＭＳ 明朝;MS Mincho" w:hAnsi="ＭＳ 明朝;MS Mincho" w:cs="ＭＳ 明朝;MS Mincho"/>
          <w:color w:val="000000"/>
        </w:rPr>
        <w:t>作成にあたっては、各仕様項目について、必要に応じて補足説明を行うとともに、　各項目の内容を確認できる資料等（製品仕様書、カタログ等）を必ず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機能等証明書の提出期限は、令和７年４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（木）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分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なお、提出された機能等証明書について、不備が認められたときは、受付をしない（郵送によ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提出の場合は、返送します。）場合があるので、余裕をもって提出</w:t>
      </w:r>
      <w:r>
        <w:rPr>
          <w:rFonts w:ascii="ＭＳ 明朝;MS Mincho" w:hAnsi="ＭＳ 明朝;MS Mincho" w:cs="ＭＳ 明朝;MS Mincho"/>
        </w:rPr>
        <w:t>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機　能　等　証　明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長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大石　賢吾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クラウド型ファイル管理システム用機器の借入れ及び通信サービス等提供契約に係る入札に関し、下記のとおり仕様書の要件等をすべて満たす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機能等証明書に示した以外の項目であっても、仕様書のすべての事項を満たす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納入しようとする機器</w:t>
      </w:r>
      <w:r>
        <w:rPr/>
        <w:t>の構成</w:t>
      </w:r>
    </w:p>
    <w:tbl>
      <w:tblPr>
        <w:tblW w:w="9737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34"/>
        <w:gridCol w:w="1754"/>
        <w:gridCol w:w="49"/>
      </w:tblGrid>
      <w:tr>
        <w:trPr>
          <w:trHeight w:val="314" w:hRule="exact"/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要求仕様</w:t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392"/>
        <w:gridCol w:w="3173"/>
        <w:gridCol w:w="113"/>
      </w:tblGrid>
      <w:tr>
        <w:trPr>
          <w:trHeight w:val="314" w:hRule="exac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証　明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借入機器等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仕様書に基づくすべての機能等を有していること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設定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基づく機器等の設定等を行うこと。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・運用業務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基づく保守・運用業務が可能であること。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県内の支店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835"/>
        <w:gridCol w:w="2409"/>
        <w:gridCol w:w="1701"/>
      </w:tblGrid>
      <w:tr>
        <w:trPr>
          <w:trHeight w:val="3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の従業員数</w:t>
            </w:r>
          </w:p>
        </w:tc>
      </w:tr>
      <w:tr>
        <w:trPr>
          <w:trHeight w:val="334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0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0:00Z</dcterms:created>
  <dc:creator>情報政策課</dc:creator>
  <dc:description/>
  <cp:keywords/>
  <dc:language>en-US</dc:language>
  <cp:lastModifiedBy>森仁隆</cp:lastModifiedBy>
  <cp:lastPrinted>2021-04-22T11:41:00Z</cp:lastPrinted>
  <dcterms:modified xsi:type="dcterms:W3CDTF">2025-03-17T02:34:00Z</dcterms:modified>
  <cp:revision>58</cp:revision>
  <dc:subject/>
  <dc:title>入札説明</dc:title>
</cp:coreProperties>
</file>