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9" w:leader="none"/>
        </w:tabs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様式４）</w:t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令和　年　　月　　日</w:t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長崎県知事　　　　　　　　様</w:t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所  　在  　地　　　　　　　　　　　　　　</w:t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申請者）法人名又は商号　　　　　　　　　　　　　　</w:t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代表者職・氏名　　　　　　　　　　　　　　</w:t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申　出　書</w:t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当社におきましては、下記１及び２の税について、未納税額がないことを申し出ます。</w:t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</w:t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</w:p>
    <w:p>
      <w:pPr>
        <w:pStyle w:val="Style21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17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県税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174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　法人税、消費税及び地方消費税</w:t>
      </w:r>
    </w:p>
    <w:p>
      <w:pPr>
        <w:pStyle w:val="Style22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ind w:firstLine="217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参加企業毎に作成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701675</wp:posOffset>
                </wp:positionV>
                <wp:extent cx="4711700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</w:rPr>
                              <w:t>　発行責任者　〇〇　〇〇（連絡先　〇〇〇－〇〇〇－〇〇〇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</w:rPr>
                              <w:t>　発行担当者　△△　△△（連絡先　〇〇〇－〇〇〇－〇〇〇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pt;height:69.2pt;mso-wrap-distance-left:9.05pt;mso-wrap-distance-right:9.05pt;mso-wrap-distance-top:0pt;mso-wrap-distance-bottom:0pt;margin-top:55.25pt;mso-position-vertical-relative:text;margin-left:112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firstLine="207"/>
                        <w:rPr>
                          <w:rFonts w:ascii="BIZ UD明朝 Medium" w:hAnsi="BIZ UD明朝 Medium" w:eastAsia="BIZ UD明朝 Medium" w:cs="BIZ UD明朝 Medium"/>
                          <w:color w:val="00000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color w:val="00000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</w:rPr>
                        <w:t>　発行責任者　〇〇　〇〇（連絡先　〇〇〇－〇〇〇－〇〇〇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color w:val="00000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</w:rPr>
                        <w:t>　発行担当者　△△　△△（連絡先　〇〇〇－〇〇〇－〇〇〇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color w:val="FF000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33" w:gutter="0" w:header="0" w:top="1531" w:footer="0" w:bottom="1276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2:00Z</dcterms:created>
  <dc:creator>森田 智郎</dc:creator>
  <dc:description/>
  <cp:keywords/>
  <dc:language>en-US</dc:language>
  <cp:lastModifiedBy>松尾 佳紀</cp:lastModifiedBy>
  <cp:lastPrinted>2025-03-19T10:33:00Z</cp:lastPrinted>
  <dcterms:modified xsi:type="dcterms:W3CDTF">2025-03-19T01:33:00Z</dcterms:modified>
  <cp:revision>27</cp:revision>
  <dc:subject/>
  <dc:title/>
</cp:coreProperties>
</file>