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有料職業紹介事業の許可申請等にかかる誓約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大石　賢吾　様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令和７年度長崎県外国人材確保総合支援業務委託に係る公募型プロポーザルの参加資格申請にあたり、下記のとおり令和７年度中に有料職業紹介事業の許可（以下「紹介業の許可」という。）申請を行い、許可を受けることを誓約します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紹介業の許可を受けた後は、ただちに許可証の写しを提出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申請予定時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許可見込時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2:00Z</dcterms:created>
  <dc:creator>長崎県</dc:creator>
  <dc:description/>
  <cp:keywords/>
  <dc:language>en-US</dc:language>
  <cp:lastModifiedBy>平野 太一朗</cp:lastModifiedBy>
  <cp:lastPrinted>2025-03-12T13:22:00Z</cp:lastPrinted>
  <dcterms:modified xsi:type="dcterms:W3CDTF">2025-03-12T04:29:00Z</dcterms:modified>
  <cp:revision>7</cp:revision>
  <dc:subject/>
  <dc:title>(入札参加申込書)</dc:title>
</cp:coreProperties>
</file>