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「スタートアップ創出・育成事業業務委託」に係る公募型プロポーザルの参加資格申請にあたり、公告２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丸尾 理穂</cp:lastModifiedBy>
  <cp:lastPrinted>2024-03-28T13:36:00Z</cp:lastPrinted>
  <dcterms:modified xsi:type="dcterms:W3CDTF">2025-04-25T08:49:00Z</dcterms:modified>
  <cp:revision>25</cp:revision>
  <dc:subject/>
  <dc:title>(入札参加申込書)</dc:title>
</cp:coreProperties>
</file>