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長崎産養殖クロマグロ海外販路開拓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３　プロポーザルに参加することができな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末永 承平</cp:lastModifiedBy>
  <cp:lastPrinted>2021-04-15T19:09:00Z</cp:lastPrinted>
  <dcterms:modified xsi:type="dcterms:W3CDTF">2025-05-14T12:06:00Z</dcterms:modified>
  <cp:revision>14</cp:revision>
  <dc:subject/>
  <dc:title>(入札参加申込書)</dc:title>
</cp:coreProperties>
</file>