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様式４）</w:t>
      </w:r>
    </w:p>
    <w:p>
      <w:pPr>
        <w:pStyle w:val="Style17"/>
        <w:spacing w:lineRule="exact" w:line="189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31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  <w:szCs w:val="24"/>
              </w:rPr>
              <w:t>委　　任　　状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商号又は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名　　称　　　　　　　　　　　　　　　　　　　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私は、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役</w:t>
            </w:r>
            <w:r>
              <w:rPr>
                <w:rFonts w:ascii="UD デジタル 教科書体 NP-R" w:hAnsi="UD デジタル 教科書体 NP-R" w:cs="Times New Roman" w:eastAsia="UD デジタル 教科書体 NP-R"/>
                <w:spacing w:val="0"/>
                <w:u w:val="single" w:color="00000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職</w:t>
            </w:r>
            <w:r>
              <w:rPr>
                <w:rFonts w:ascii="UD デジタル 教科書体 NP-R" w:hAnsi="UD デジタル 教科書体 NP-R" w:cs="Times New Roman" w:eastAsia="UD デジタル 教科書体 NP-R"/>
                <w:spacing w:val="0"/>
                <w:u w:val="single" w:color="00000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名　　　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を代理人と定め下記権限を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u w:val="single" w:color="000000"/>
              </w:rPr>
              <w:t>氏　　名　　　　　　　　　　　　　　　　　　　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委任します。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0"/>
              </w:rPr>
              <w:t>　　　業務名　「共家事・共育て」普及啓発業務委託　に関する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１　参加表明・プロポーザル企画提案・見積・入札・契約締結の件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２　業務の実施・代金請求・領収の件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委　任　期　間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自　令和　　　　年　　　　月　　　　日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至　令和　　　　年　　　　月　　　　日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　　　　　　令和　　　年　　　月　　　日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35"/>
              </w:rPr>
              <w:t>所在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地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商号又は名称　　　　　　　　　　　　　　　　印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 代表者名</w:t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0"/>
              </w:rPr>
            </w:r>
          </w:p>
          <w:p>
            <w:pPr>
              <w:pStyle w:val="Style17"/>
              <w:rPr>
                <w:rFonts w:ascii="UD デジタル 教科書体 NP-R" w:hAnsi="UD デジタル 教科書体 NP-R" w:eastAsia="UD デジタル 教科書体 NP-R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0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2"/>
              </w:rPr>
              <w:t>代表者氏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</w:rPr>
              <w:t>名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印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UD デジタル 教科書体 NP-R" w:hAnsi="UD デジタル 教科書体 NP-R" w:eastAsia="UD デジタル 教科書体 NP-R"/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18"/>
          <w:szCs w:val="18"/>
        </w:rPr>
        <w:t>（注）　委任状は、権限を支社（店）長等に委任する場合のみ記入すること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pacing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3:00Z</dcterms:created>
  <dc:creator>長崎県</dc:creator>
  <dc:description/>
  <cp:keywords/>
  <dc:language>en-US</dc:language>
  <cp:lastModifiedBy>小柳 萌</cp:lastModifiedBy>
  <cp:lastPrinted>2021-05-09T17:28:00Z</cp:lastPrinted>
  <dcterms:modified xsi:type="dcterms:W3CDTF">2025-05-02T09:46:00Z</dcterms:modified>
  <cp:revision>25</cp:revision>
  <dc:subject/>
  <dc:title>(入札参加申込書)</dc:title>
</cp:coreProperties>
</file>