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様式第４号》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県知事　　　　　　　様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所 在 地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名　　称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出　書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当社におきましては、下記１及び２の税について、未納税額がないことを申し出ます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5"/>
        <w:jc w:val="both"/>
        <w:rPr/>
      </w:pPr>
      <w:r>
        <w:rPr/>
        <w:t>　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１　県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２　法人税、消費税及び地方消費税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firstLine="217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県内企業毎に作成すること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67945</wp:posOffset>
                </wp:positionV>
                <wp:extent cx="48641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/>
                              <w:t>発行責任者　　　　　　　　　（連絡先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/>
                              <w:t>発行担当者　　　　　　　　　（連絡先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pt;height:62.75pt;mso-wrap-distance-left:9.05pt;mso-wrap-distance-right:9.05pt;mso-wrap-distance-top:0pt;mso-wrap-distance-bottom:0pt;margin-top:5.35pt;mso-position-vertical-relative:page;margin-left:5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/>
                        <w:t>発行責任者　　　　　　　　　（連絡先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　）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/>
                        <w:t>発行担当者　　　　　　　　　（連絡先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133" w:gutter="0" w:header="0" w:top="153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WW"/>
    <w:qFormat/>
    <w:rPr/>
  </w:style>
  <w:style w:type="character" w:styleId="Style17">
    <w:name w:val="フッター (文字)"/>
    <w:basedOn w:val="WW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挨拶文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2:00Z</dcterms:created>
  <dc:creator>森田 智郎</dc:creator>
  <dc:description/>
  <cp:keywords/>
  <dc:language>en-US</dc:language>
  <cp:lastModifiedBy>糸瀬 大貴</cp:lastModifiedBy>
  <cp:lastPrinted>2022-06-23T09:23:00Z</cp:lastPrinted>
  <dcterms:modified xsi:type="dcterms:W3CDTF">2025-06-16T06:44:00Z</dcterms:modified>
  <cp:revision>6</cp:revision>
  <dc:subject/>
  <dc:title/>
</cp:coreProperties>
</file>