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53110</wp:posOffset>
                </wp:positionV>
                <wp:extent cx="302831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9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８月２７日（水）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２時　締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8"/>
                                    </w:rPr>
                                    <w:t>長崎県文化観光国際部国際課　井上あ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 w:cs="ＭＳ 明朝;MS Mincho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8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  <w:sz w:val="22"/>
                                      <w:szCs w:val="28"/>
                                    </w:rPr>
                                    <w:t>FAX:095-827-2487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明朝;MS Mincho" w:eastAsia="UD デジタル 教科書体 NP-R"/>
                                      <w:sz w:val="22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63.2pt;mso-wrap-distance-left:0pt;mso-wrap-distance-right:7.1pt;mso-wrap-distance-top:0pt;mso-wrap-distance-bottom:0pt;margin-top:59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9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８月２７日（水）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22"/>
                                <w:szCs w:val="28"/>
                                <w:u w:val="single"/>
                              </w:rPr>
                              <w:t>２時　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8"/>
                              </w:rPr>
                              <w:t>長崎県文化観光国際部国際課　井上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8"/>
                              </w:rPr>
                              <w:t>　（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2"/>
                                <w:szCs w:val="28"/>
                              </w:rPr>
                              <w:t>FAX:095-827-2487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「日韓国交正常化</w:t>
      </w: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  <w:t>60</w:t>
      </w: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周年記念　長崎県日韓青少年交流事業」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8"/>
          <w:szCs w:val="28"/>
        </w:rPr>
        <w:t>事前研修会　取材申込書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b/>
          <w:b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ind w:right="-710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　　　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u w:val="single"/>
        </w:rPr>
        <w:t>報道機関名：　　　　　　　　　　　　　　　　　　　　　</w:t>
      </w:r>
    </w:p>
    <w:p>
      <w:pPr>
        <w:pStyle w:val="Normal"/>
        <w:spacing w:lineRule="atLeast" w:line="0"/>
        <w:ind w:right="-710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　　　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u w:val="single"/>
        </w:rPr>
        <w:t>ご担当者名：　　　　　　　　　　　　　　　　　　　　　</w:t>
      </w:r>
    </w:p>
    <w:p>
      <w:pPr>
        <w:pStyle w:val="Normal"/>
        <w:spacing w:lineRule="atLeast" w:line="0"/>
        <w:ind w:right="-710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　　　　　　　　　　　　　　　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pacing w:val="40"/>
          <w:kern w:val="0"/>
          <w:sz w:val="24"/>
          <w:u w:val="single"/>
        </w:rPr>
        <w:t>電話番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24"/>
          <w:u w:val="single"/>
        </w:rPr>
        <w:t>号</w:t>
      </w:r>
      <w:r>
        <w:rPr>
          <w:rFonts w:ascii="UD デジタル 教科書体 NP-R" w:hAnsi="UD デジタル 教科書体 NP-R" w:cs="ＭＳ 明朝;MS Mincho" w:eastAsia="UD デジタル 教科書体 NP-R"/>
          <w:sz w:val="24"/>
          <w:u w:val="single"/>
        </w:rPr>
        <w:t xml:space="preserve">：　　　　　　　　　　　　　　　　　　　　　 </w:t>
      </w:r>
    </w:p>
    <w:p>
      <w:pPr>
        <w:pStyle w:val="Normal"/>
        <w:spacing w:lineRule="atLeast" w:line="0"/>
        <w:ind w:right="-567" w:hanging="0"/>
        <w:rPr>
          <w:rFonts w:ascii="UD デジタル 教科書体 NP-R" w:hAnsi="UD デジタル 教科書体 NP-R" w:eastAsia="UD デジタル 教科書体 NP-R" w:cs="ＭＳ 明朝;MS Mincho"/>
          <w:sz w:val="24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6"/>
        <w:gridCol w:w="2762"/>
      </w:tblGrid>
      <w:tr>
        <w:trPr>
          <w:trHeight w:val="5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取材行事・場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020" w:leader="none"/>
              </w:tabs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区　分</w:t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（１）オリエンテーション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日時：令和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7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年８月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28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日（木）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1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～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1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場所：対馬市交流センター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　　（対馬市厳原町今屋敷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66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2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2" w:after="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4"/>
              </w:rPr>
              <w:t>（２）対馬博物館視察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日時：令和７年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  <w:t>8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月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  <w:t>29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  <w:t>1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  <w:t>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～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  <w:t>11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場所：対馬博物館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82"/>
                <w:kern w:val="0"/>
                <w:sz w:val="22"/>
                <w:szCs w:val="22"/>
              </w:rPr>
              <w:t>（対馬市厳原今屋敷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82"/>
                <w:kern w:val="0"/>
                <w:sz w:val="22"/>
                <w:szCs w:val="22"/>
              </w:rPr>
              <w:t>668‐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82"/>
                <w:kern w:val="0"/>
                <w:sz w:val="22"/>
                <w:szCs w:val="22"/>
              </w:rPr>
              <w:t>２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6"/>
                <w:w w:val="82"/>
                <w:kern w:val="0"/>
                <w:sz w:val="22"/>
                <w:szCs w:val="22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  <w:tc>
          <w:tcPr>
            <w:tcW w:w="2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4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区分欄には、記者、スチール、ムービー、アシスタントの別をご記入願います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兼務の場合は併記願います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)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。</w:t>
      </w:r>
    </w:p>
    <w:p>
      <w:pPr>
        <w:pStyle w:val="Normal"/>
        <w:spacing w:lineRule="atLeast" w:line="0"/>
        <w:ind w:left="240" w:hanging="240"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対馬博物館の視察に際しては、取材・撮影時に一般来場者が映り込まないようご配慮ください。また、展示資料のクローズアップ撮影はご遠慮いただきますようお願いいたします。</w:t>
      </w:r>
    </w:p>
    <w:p>
      <w:pPr>
        <w:pStyle w:val="Normal"/>
        <w:spacing w:lineRule="atLeast" w:line="0"/>
        <w:ind w:left="240" w:hanging="240"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取材する場所や方法については、個別に上記担当までお問い合わせください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0:00Z</dcterms:created>
  <dc:creator>長崎県</dc:creator>
  <dc:description/>
  <cp:keywords/>
  <dc:language>en-US</dc:language>
  <cp:lastModifiedBy>井上 悠希</cp:lastModifiedBy>
  <cp:lastPrinted>2015-05-22T18:15:00Z</cp:lastPrinted>
  <dcterms:modified xsi:type="dcterms:W3CDTF">2025-08-21T02:44:00Z</dcterms:modified>
  <cp:revision>10</cp:revision>
  <dc:subject/>
  <dc:title>９月２４日（金）午後３時　締切</dc:title>
</cp:coreProperties>
</file>